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8"/>
          <w:szCs w:val="28"/>
        </w:rPr>
      </w:pPr>
      <w:r>
        <w:rPr>
          <w:rFonts w:cs="Arial" w:ascii="Arial" w:hAnsi="Arial"/>
          <w:sz w:val="28"/>
          <w:szCs w:val="28"/>
        </w:rPr>
        <w:t>Cross Aluminum Product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1770 Mayflower 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Niles, MI. 49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Toll Free (800) 806-36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Phone (269) 697-83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Fax (269) 697-83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www.crossaluminum.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door@crossaluminum.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Helvetica" w:hAnsi="Helvetica" w:cs="Arial"/>
          <w:b/>
          <w:b/>
          <w:sz w:val="36"/>
          <w:szCs w:val="36"/>
        </w:rPr>
      </w:pPr>
      <w:r>
        <w:rPr>
          <w:rFonts w:cs="Arial" w:ascii="Helvetica" w:hAnsi="Helvetica"/>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b/>
          <w:b/>
          <w:sz w:val="36"/>
          <w:szCs w:val="36"/>
        </w:rPr>
      </w:pPr>
      <w:r>
        <w:rPr>
          <w:rFonts w:cs="Arial" w:ascii="Arial" w:hAnsi="Arial"/>
          <w:b/>
          <w:sz w:val="36"/>
          <w:szCs w:val="36"/>
        </w:rPr>
        <w:t>Guide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jc w:val="center"/>
        <w:rPr>
          <w:rFonts w:ascii="Arial" w:hAnsi="Arial" w:cs="Arial"/>
          <w:b/>
          <w:b/>
        </w:rPr>
      </w:pPr>
      <w:r>
        <w:rPr>
          <w:rFonts w:cs="Arial" w:ascii="Arial" w:hAnsi="Arial"/>
          <w:b/>
        </w:rPr>
        <w:t>SECTION 08 43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jc w:val="center"/>
        <w:rPr>
          <w:rFonts w:ascii="Arial" w:hAnsi="Arial" w:cs="Arial"/>
          <w:b/>
          <w:b/>
          <w:i/>
          <w:i/>
        </w:rPr>
      </w:pPr>
      <w:r>
        <w:rPr>
          <w:rFonts w:cs="Arial" w:ascii="Arial" w:hAnsi="Arial"/>
          <w:b/>
          <w:i/>
        </w:rPr>
        <w:t>ALUMINUM STOREFRONT FRA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 Comments: All contents of this product specification have been written using the Construction Specifications Institute (CSI) Master Format 2004 Edition. This specification has been edited and formatted to meet the CSI 3-Part Format. Page Format, Section Format, and the CSI Manual of Practice were used in the arrangement of this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This specification is written by Cross Aluminum Products Inc. and includes storefront fra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If necessary, apply sections for Glass and Glazing (section - 08 81 00), Sealants (section – 07 90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This specification was intended to assist in distinct job specifications. It must be reviewed and revised by the Architect or job specifier to meet project requirements and local building codes. Anything which appears in brackets [_____] reveals an option for a particular item or statement to be either omitted, included, or inserted to meet job specific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Editor comments have been provided throughout this section to help the Architect or job specifier make any necessary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t>PART 1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sz w:val="22"/>
          <w:szCs w:val="22"/>
        </w:rPr>
        <w:t>1.01</w:t>
        <w:tab/>
        <w:t>SECTION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Cross Aluminum Storefront Fra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 notes: Delete or Add any sections that may need to be included on thi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sz w:val="22"/>
          <w:szCs w:val="22"/>
        </w:rPr>
        <w:t xml:space="preserve">1.02 </w:t>
        <w:tab/>
        <w:t>RELATED S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 xml:space="preserve">Section 04 20 00: Mason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 xml:space="preserve">Section 07 90 00: Joint Seal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 xml:space="preserve">Section 08 80 00: Glaz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Section 09 90 00: Field Pain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Arial" w:hAnsi="Arial" w:cs="Arial"/>
          <w:sz w:val="22"/>
          <w:szCs w:val="22"/>
        </w:rPr>
      </w:pPr>
      <w:r>
        <w:rPr>
          <w:rFonts w:cs="Arial" w:ascii="Arial" w:hAnsi="Arial"/>
          <w:sz w:val="22"/>
          <w:szCs w:val="22"/>
        </w:rPr>
      </w:r>
    </w:p>
    <w:p>
      <w:pPr>
        <w:pStyle w:val="Normal"/>
        <w:tabs>
          <w:tab w:val="center" w:pos="18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enter" w:pos="18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 xml:space="preserve">Edit listing of standards that apply to the project, including titles and descrip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 xml:space="preserve">Refer to contracting requirements in section - 01 42 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The standards are just a listing of those used and may not require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 xml:space="preserve">1.03 </w:t>
        <w:tab/>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ASTM B 209 - Aluminum and Aluminum-Alloy Sheet and 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B.</w:t>
        <w:tab/>
        <w:t>ASTM B 221 - Aluminum and Aluminum-Alloy Extruded Bars, Rods, Wire, Profiles, and Tu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ASTM B 308 - Aluminum-Alloy 6061-T6 Standard Structural Pro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ASTM E 283 - Determining the Rate of Air Leakage Through Exterior Windows, Curtain Walls, and Doors Under Specified Pressure Differences Across the Speci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E.</w:t>
        <w:tab/>
        <w:t xml:space="preserve">ASTM E 330 - Structural Performance of Exterior Windows, Doors, Skylights and Curtain Walls by Uniform Static Air Pressure </w:t>
        <w:tab/>
        <w:t>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F.</w:t>
        <w:tab/>
        <w:t>ASTM E 331 - Water Penetration of Exterior Windows, Skylights, Doors, and Curtain Walls by Uniform Static Air Pressure 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G.</w:t>
        <w:tab/>
        <w:t>ASTM E 413 – Classification for Rating Sound Ins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H.</w:t>
        <w:tab/>
        <w:t>ASTM E 90 – Standard Test Method for Laboratory Measurement of Airborne Sound Transmission Loss of Building Partitions and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I.</w:t>
        <w:tab/>
        <w:t>AAMA 501.1 – Standard Test Method for Exterior Windows, Curtain Walls, and Doors for Water Penetration Using Dynamic Pres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J.</w:t>
        <w:tab/>
        <w:t>AAMA 501.5 – Test Method for Thermal Cycling of Exterior W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K.</w:t>
        <w:tab/>
        <w:t xml:space="preserve">AAMA 501.4 – Recommended Static Test Method for Evaluating Curtain Wall and Storefront Systems </w:t>
        <w:tab/>
        <w:t>Subjected to Seismic and Wind Induced Inter-story Drif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L.</w:t>
        <w:tab/>
        <w:t>AAMA 1503 – Voluntary Test Method for Thermal Transmittance and Condensation Resistance of Windows, Doors and Glazed Wall S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t>1.04</w:t>
        <w:tab/>
        <w:t>SYSTEM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System Performanc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Air infiltration: When tested in accordance with ASTM E 283, the air infiltration should not exceed .06 CFM/Ft² at a pressure of 6.24 PS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Water Penetration: No uncontrolled water will pass through the entry system when tested in accordance with ASTM E 331 at a test pressure of 15 PS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10"/>
        </w:numPr>
        <w:tabs>
          <w:tab w:val="left" w:pos="720" w:leader="none"/>
          <w:tab w:val="left" w:pos="1440" w:leader="none"/>
          <w:tab w:val="left" w:pos="2160" w:leader="none"/>
          <w:tab w:val="left" w:pos="2244" w:leader="none"/>
          <w:tab w:val="left" w:pos="2880" w:leader="none"/>
          <w:tab w:val="left" w:pos="3600" w:leader="none"/>
          <w:tab w:val="left" w:pos="4320" w:leader="none"/>
          <w:tab w:val="left" w:pos="5040" w:leader="none"/>
        </w:tabs>
        <w:ind w:left="2189" w:hanging="749"/>
        <w:rPr>
          <w:rFonts w:ascii="Arial" w:hAnsi="Arial" w:cs="Arial"/>
          <w:sz w:val="22"/>
          <w:szCs w:val="22"/>
        </w:rPr>
      </w:pPr>
      <w:r>
        <w:rPr>
          <w:rFonts w:cs="Arial" w:ascii="Arial" w:hAnsi="Arial"/>
          <w:sz w:val="22"/>
          <w:szCs w:val="22"/>
        </w:rPr>
        <w:t>Water Entry: No uncontrolled water entry shall occur when tested in accordance with AAMA 501.1-94 at a test pressure of 15 PS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Uniform Load Structural: Framing system shall be tested in accordance with ASTM E 330: based on a maximum allowable deflection of L/175 of the span or ¾”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Structural performance: There shall be no buckling, stress on glass, edge seal failure, excess stress on curtain wall structure, anchors and fasteners or reduction in performance when tested in accordance with AAMA 501.5-98 at a temperature range of 0° to 180°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Seismic Test (lateral cycling): There shall be no “Life/Safety” type failures (glass breakage, anchor failures, or structural damage) when tested in accordance with AAMA 5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rPr>
      </w:pPr>
      <w:r>
        <w:rPr>
          <w:rFonts w:cs="Arial" w:ascii="Arial" w:hAnsi="Arial"/>
          <w:sz w:val="22"/>
          <w:szCs w:val="22"/>
        </w:rPr>
        <w:t>Thermal Transmittance: U factor condition shall not be greater than .43 – poured &amp; debridged only BTU/Hr/Ft² degree when tested in accordance with NFRC 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rPr>
      </w:pPr>
      <w:r>
        <w:rPr>
          <w:rFonts w:cs="Arial" w:ascii="Arial" w:hAnsi="Arial"/>
          <w:sz w:val="22"/>
          <w:szCs w:val="22"/>
        </w:rPr>
        <w:t>Condensation Resistance Factor: shall not be less than 56 - poured &amp; debridged only (or 53 – slotted only) when tested in accordance with AAMA 1503-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rPr>
      </w:pPr>
      <w:r>
        <w:rPr>
          <w:rFonts w:cs="Arial" w:ascii="Arial" w:hAnsi="Arial"/>
          <w:sz w:val="22"/>
          <w:szCs w:val="22"/>
        </w:rPr>
        <w:t>Sound Transmission: Framing system shall have a Class rating of 32 and an Outdoor-Indoor Transmission rating of 26 when tested in accordance with ASTM E90, ASTM E413, and ASTM E13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t>SUBMIT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A.</w:t>
        <w:tab/>
        <w:t>General: Refer to Submittal Procedures – Section 01 33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Arial" w:hAnsi="Arial" w:cs="Arial"/>
          <w:sz w:val="22"/>
          <w:szCs w:val="22"/>
        </w:rPr>
      </w:pPr>
      <w:r>
        <w:rPr>
          <w:rFonts w:cs="Arial" w:ascii="Arial" w:hAnsi="Arial"/>
          <w:sz w:val="22"/>
          <w:szCs w:val="22"/>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Product Data: Include manufacturer’s product information, including material, elemental construction, fabrication, and fin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Shop Drawings: Include shop drawings relating to dimensions, fabrication, finish and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 xml:space="preserve">1. </w:t>
        <w:tab/>
        <w:t>Drawings should inclu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a.</w:t>
        <w:tab/>
        <w:t>Dimen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b.</w:t>
        <w:tab/>
        <w:t>Elevations with necessary detail k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c.</w:t>
        <w:tab/>
        <w:t>Entry system reinforcements (if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d.</w:t>
        <w:tab/>
        <w:t>Fabrication and Fi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S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 xml:space="preserve">Color: Provide manufacturer’s samples of standard and non-standard finish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Frame: Supply manufacturer’s frame sample presenting finish and pro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E.</w:t>
        <w:tab/>
        <w:t>Test Results: Offer any required test results for particular jobs. Accredited test reports will be available up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Manufacturer’s Instructions: Provide all necessary instructions for installation including glazing, anchoring, reinforcement (if applicable), and optimum performance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t>QUALITY AS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 xml:space="preserve">Manufacturer’s Qualifications: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Manufacturing process with contemporary inspection using neoteric methods for optimum longevity and field performanc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Manufacturing same product specified for over 25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Pre-Installation Meetings: Plan initial pre-installation meetings for job details and region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t>DELIVERY, STORAGE, HAN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Packing: Finished products shall be packaged securely with appropriate labeling for protection and product identification visible on protective wrap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Shipping and Handling: Deliver materials to site in original condition and packaging without any damage to packaging or material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 xml:space="preserve">Storage and Prot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Store items indoors away from excessive amounts of mois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Protect entry doors against damage from outdoor hazards and during the entire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 xml:space="preserve">D. </w:t>
        <w:tab/>
        <w:t>Waste Management: Refer to contact information apparent on packaging for appropriate recycling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i/>
          <w:i/>
        </w:rPr>
      </w:pPr>
      <w:r>
        <w:rPr>
          <w:rFonts w:cs="Arial" w:ascii="Arial" w:hAnsi="Arial"/>
          <w:i/>
          <w:sz w:val="22"/>
          <w:szCs w:val="22"/>
        </w:rPr>
        <w:t>Longer warranties available. Confer with Cross Aluminum Products Inc. about additional warranty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i/>
          <w:i/>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i/>
          <w:i/>
        </w:rPr>
      </w:pPr>
      <w:r>
        <w:rPr>
          <w:rFonts w:cs="Arial" w:ascii="Arial" w:hAnsi="Arial"/>
          <w:i/>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t>WARRA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Warrant frames to be free from defects which include factory applied hardware, and premature degradation of finish and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B.</w:t>
        <w:tab/>
        <w:t>Warranty period will be ten years from the date of manufa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PART 2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t>MANUFA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Cross Aluminum Product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Arial" w:ascii="Arial" w:hAnsi="Arial"/>
          <w:sz w:val="22"/>
          <w:szCs w:val="22"/>
        </w:rPr>
        <w:t>Address: 1770 Mayflower Rd., Niles, Michigan 49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Arial" w:ascii="Arial" w:hAnsi="Arial"/>
          <w:sz w:val="22"/>
          <w:szCs w:val="22"/>
        </w:rPr>
        <w:t xml:space="preserve">Phone: (800) 806-3667 or (269) 697-834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Arial" w:hAnsi="Arial" w:cs="Arial"/>
          <w:sz w:val="22"/>
          <w:szCs w:val="22"/>
        </w:rPr>
      </w:pPr>
      <w:r>
        <w:rPr>
          <w:rFonts w:cs="Arial" w:ascii="Arial" w:hAnsi="Arial"/>
          <w:sz w:val="22"/>
          <w:szCs w:val="22"/>
        </w:rPr>
        <w:t>Fax: (269) 697-83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Arial" w:ascii="Arial" w:hAnsi="Arial"/>
          <w:sz w:val="22"/>
          <w:szCs w:val="22"/>
        </w:rPr>
        <w:t>Web: www.crossaluminum.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Arial" w:ascii="Arial" w:hAnsi="Arial"/>
          <w:sz w:val="22"/>
          <w:szCs w:val="22"/>
        </w:rPr>
        <w:t>Email: door@crossaluminum.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t>ALUMINUM STOREFRONT FRA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Specify type of framing to be used for storefro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4500 Series], [14000 Series], [14000-IO Series], [14650 S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4500 Series is a 1-3/4” x 4-1/2” or 2 x 4-1/2” flush glazed system accepting ¼” g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14000 Series is a 2” x 4-1/2” deep flush glazed system accepting 1” insulated glass (1/4” thick glass may also be used with interior snap-in adaptor. 14000 Series framing is designed with Thermal and Thermal slot de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14000-IO Series is a 2” x 4-1/2” deep front glazed system accepting 1” insulated g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sz w:val="22"/>
          <w:szCs w:val="22"/>
        </w:rPr>
        <w:t>14650 Series</w:t>
      </w:r>
      <w:r>
        <w:rPr>
          <w:rFonts w:cs="Arial" w:ascii="Arial" w:hAnsi="Arial"/>
          <w:i/>
          <w:sz w:val="22"/>
          <w:szCs w:val="22"/>
        </w:rPr>
        <w:t xml:space="preserve"> is a 2” x 6-1/2” deep flush glazed system accepting 1” insulated glass (1/4” thick glass may also be used with pocket reducers. 14650 Series framing is designed with Thermal and Thermal slot desig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i/>
          <w:i/>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A. </w:t>
        <w:tab/>
        <w:t>Product: Aluminum Storefront Fra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b/>
        <w:t xml:space="preserve">1. </w:t>
        <w:tab/>
        <w:t xml:space="preserve">Type: [4500 Series], [14000 Series], </w:t>
      </w:r>
      <w:r>
        <w:rPr>
          <w:rFonts w:cs="Arial" w:ascii="Arial" w:hAnsi="Arial"/>
          <w:iCs/>
          <w:sz w:val="22"/>
          <w:szCs w:val="22"/>
        </w:rPr>
        <w:t>[14000-IO Series], [</w:t>
      </w:r>
      <w:r>
        <w:rPr>
          <w:rFonts w:cs="Arial" w:ascii="Arial" w:hAnsi="Arial"/>
          <w:sz w:val="22"/>
          <w:szCs w:val="22"/>
        </w:rPr>
        <w:t>14650 Series].</w:t>
      </w:r>
    </w:p>
    <w:p>
      <w:pPr>
        <w:pStyle w:val="Normal"/>
        <w:tabs>
          <w:tab w:val="left" w:pos="720" w:leader="none"/>
          <w:tab w:val="left" w:pos="1496"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96"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Framing Profile: To be Extruded [1-3/4” x 4-1/2”], [2“ x 4-1/2”], or [2” x 6-1/2”] Tubes.</w:t>
      </w:r>
    </w:p>
    <w:p>
      <w:pPr>
        <w:pStyle w:val="Normal"/>
        <w:tabs>
          <w:tab w:val="left" w:pos="720" w:leader="none"/>
          <w:tab w:val="left" w:pos="1496" w:leader="none"/>
          <w:tab w:val="left" w:pos="2160" w:leader="none"/>
          <w:tab w:val="left" w:pos="2880" w:leader="none"/>
          <w:tab w:val="left" w:pos="3600" w:leader="none"/>
          <w:tab w:val="left" w:pos="4320" w:leader="none"/>
          <w:tab w:val="left" w:pos="5040" w:leader="none"/>
        </w:tabs>
        <w:ind w:left="2160" w:hanging="1440"/>
        <w:rPr>
          <w:rFonts w:ascii="Arial" w:hAnsi="Arial" w:cs="Arial"/>
          <w:sz w:val="22"/>
          <w:szCs w:val="22"/>
        </w:rPr>
      </w:pPr>
      <w:r>
        <w:rPr>
          <w:rFonts w:cs="Arial" w:ascii="Arial" w:hAnsi="Arial"/>
          <w:sz w:val="22"/>
          <w:szCs w:val="22"/>
        </w:rPr>
        <w:tab/>
        <w:t>1.</w:t>
        <w:tab/>
        <w:t xml:space="preserve">Wall thickness: </w:t>
      </w:r>
    </w:p>
    <w:p>
      <w:pPr>
        <w:pStyle w:val="Normal"/>
        <w:tabs>
          <w:tab w:val="left" w:pos="720" w:leader="none"/>
          <w:tab w:val="left" w:pos="1496" w:leader="none"/>
          <w:tab w:val="left" w:pos="2160" w:leader="none"/>
          <w:tab w:val="left" w:pos="2880" w:leader="none"/>
          <w:tab w:val="left" w:pos="3600" w:leader="none"/>
          <w:tab w:val="left" w:pos="4320" w:leader="none"/>
          <w:tab w:val="left" w:pos="5040" w:leader="none"/>
        </w:tabs>
        <w:ind w:left="2160" w:hanging="1440"/>
        <w:rPr>
          <w:rFonts w:ascii="Arial" w:hAnsi="Arial" w:cs="Arial"/>
          <w:sz w:val="22"/>
          <w:szCs w:val="22"/>
        </w:rPr>
      </w:pPr>
      <w:r>
        <w:rPr>
          <w:rFonts w:cs="Arial" w:ascii="Arial" w:hAnsi="Arial"/>
          <w:sz w:val="22"/>
          <w:szCs w:val="22"/>
        </w:rPr>
        <w:tab/>
        <w:tab/>
        <w:t>a.</w:t>
        <w:tab/>
        <w:t>Vertical Jambs and Headers: 0.125” thick.</w:t>
      </w:r>
    </w:p>
    <w:p>
      <w:pPr>
        <w:pStyle w:val="Normal"/>
        <w:tabs>
          <w:tab w:val="left" w:pos="720" w:leader="none"/>
          <w:tab w:val="left" w:pos="1496" w:leader="none"/>
          <w:tab w:val="left" w:pos="2160" w:leader="none"/>
          <w:tab w:val="left" w:pos="2880" w:leader="none"/>
          <w:tab w:val="left" w:pos="3600" w:leader="none"/>
          <w:tab w:val="left" w:pos="4320" w:leader="none"/>
          <w:tab w:val="left" w:pos="5040" w:leader="none"/>
        </w:tabs>
        <w:ind w:left="2160" w:hanging="1440"/>
        <w:rPr>
          <w:rFonts w:ascii="Arial" w:hAnsi="Arial" w:cs="Arial"/>
          <w:sz w:val="22"/>
          <w:szCs w:val="22"/>
        </w:rPr>
      </w:pPr>
      <w:r>
        <w:rPr>
          <w:rFonts w:cs="Arial" w:ascii="Arial" w:hAnsi="Arial"/>
          <w:sz w:val="22"/>
          <w:szCs w:val="22"/>
        </w:rPr>
        <w:tab/>
        <w:tab/>
        <w:t>b.</w:t>
        <w:tab/>
        <w:t>Horizontals: 0.100” minimum thickness</w:t>
      </w:r>
    </w:p>
    <w:p>
      <w:pPr>
        <w:pStyle w:val="Normal"/>
        <w:tabs>
          <w:tab w:val="left" w:pos="720" w:leader="none"/>
          <w:tab w:val="left" w:pos="1496" w:leader="none"/>
          <w:tab w:val="left" w:pos="2160" w:leader="none"/>
          <w:tab w:val="left" w:pos="2880" w:leader="none"/>
          <w:tab w:val="left" w:pos="3600" w:leader="none"/>
          <w:tab w:val="left" w:pos="4320" w:leader="none"/>
          <w:tab w:val="left" w:pos="5040" w:leader="none"/>
        </w:tabs>
        <w:ind w:left="2160" w:hanging="1440"/>
        <w:rPr>
          <w:rFonts w:ascii="Arial" w:hAnsi="Arial" w:cs="Arial"/>
          <w:sz w:val="22"/>
          <w:szCs w:val="22"/>
        </w:rPr>
      </w:pPr>
      <w:r>
        <w:rPr>
          <w:rFonts w:cs="Arial" w:ascii="Arial" w:hAnsi="Arial"/>
          <w:sz w:val="22"/>
          <w:szCs w:val="22"/>
        </w:rPr>
        <w:t>C.</w:t>
        <w:tab/>
        <w:t xml:space="preserve">Thermal Design: </w:t>
      </w:r>
    </w:p>
    <w:p>
      <w:pPr>
        <w:pStyle w:val="Normal"/>
        <w:tabs>
          <w:tab w:val="left" w:pos="720" w:leader="none"/>
          <w:tab w:val="left" w:pos="1496" w:leader="none"/>
          <w:tab w:val="left" w:pos="2160" w:leader="none"/>
          <w:tab w:val="left" w:pos="2880" w:leader="none"/>
          <w:tab w:val="left" w:pos="3600" w:leader="none"/>
          <w:tab w:val="left" w:pos="4320" w:leader="none"/>
          <w:tab w:val="left" w:pos="5040" w:leader="none"/>
        </w:tabs>
        <w:ind w:left="2160" w:hanging="1440"/>
        <w:rPr>
          <w:rFonts w:ascii="Arial" w:hAnsi="Arial" w:cs="Arial"/>
          <w:sz w:val="22"/>
          <w:szCs w:val="22"/>
        </w:rPr>
      </w:pPr>
      <w:r>
        <w:rPr>
          <w:rFonts w:cs="Arial" w:ascii="Arial" w:hAnsi="Arial"/>
          <w:sz w:val="22"/>
          <w:szCs w:val="22"/>
        </w:rPr>
        <w:tab/>
        <w:t>1.</w:t>
        <w:tab/>
        <w:t>Thermal Barrier: Poured and Debridged.</w:t>
      </w:r>
    </w:p>
    <w:p>
      <w:pPr>
        <w:pStyle w:val="Normal"/>
        <w:tabs>
          <w:tab w:val="left" w:pos="720" w:leader="none"/>
          <w:tab w:val="left" w:pos="1496" w:leader="none"/>
          <w:tab w:val="left" w:pos="2160" w:leader="none"/>
          <w:tab w:val="left" w:pos="2880" w:leader="none"/>
          <w:tab w:val="left" w:pos="3600" w:leader="none"/>
          <w:tab w:val="left" w:pos="4320" w:leader="none"/>
          <w:tab w:val="left" w:pos="5040" w:leader="none"/>
        </w:tabs>
        <w:ind w:left="2160" w:hanging="1440"/>
        <w:rPr/>
      </w:pPr>
      <w:r>
        <w:rPr>
          <w:rFonts w:cs="Arial" w:ascii="Arial" w:hAnsi="Arial"/>
          <w:sz w:val="22"/>
          <w:szCs w:val="22"/>
        </w:rPr>
        <w:tab/>
        <w:tab/>
        <w:t>a.</w:t>
        <w:tab/>
        <w:t>Material: Two-part chemically curing, polyurethane casting resin, poured in place.</w:t>
      </w:r>
    </w:p>
    <w:p>
      <w:pPr>
        <w:pStyle w:val="Normal"/>
        <w:tabs>
          <w:tab w:val="left" w:pos="720" w:leader="none"/>
          <w:tab w:val="left" w:pos="1496" w:leader="none"/>
          <w:tab w:val="left" w:pos="2160" w:leader="none"/>
          <w:tab w:val="left" w:pos="2880" w:leader="none"/>
          <w:tab w:val="left" w:pos="3600" w:leader="none"/>
          <w:tab w:val="left" w:pos="4320" w:leader="none"/>
          <w:tab w:val="left" w:pos="5040" w:leader="none"/>
        </w:tabs>
        <w:ind w:left="2160" w:hanging="1440"/>
        <w:rPr>
          <w:rFonts w:ascii="Arial" w:hAnsi="Arial" w:cs="Arial"/>
          <w:sz w:val="22"/>
          <w:szCs w:val="22"/>
        </w:rPr>
      </w:pPr>
      <w:r>
        <w:rPr>
          <w:rFonts w:cs="Arial" w:ascii="Arial" w:hAnsi="Arial"/>
          <w:sz w:val="22"/>
          <w:szCs w:val="22"/>
        </w:rPr>
        <w:tab/>
        <w:t>2.</w:t>
        <w:tab/>
        <w:t>Thermally Improved: Slotted.</w:t>
      </w:r>
    </w:p>
    <w:p>
      <w:pPr>
        <w:pStyle w:val="Normal"/>
        <w:tabs>
          <w:tab w:val="left" w:pos="720" w:leader="none"/>
          <w:tab w:val="left" w:pos="1496" w:leader="none"/>
          <w:tab w:val="left" w:pos="2160" w:leader="none"/>
          <w:tab w:val="left" w:pos="2880" w:leader="none"/>
          <w:tab w:val="left" w:pos="3600" w:leader="none"/>
          <w:tab w:val="left" w:pos="4320" w:leader="none"/>
          <w:tab w:val="left" w:pos="5040" w:leader="none"/>
        </w:tabs>
        <w:ind w:left="2160" w:hanging="1440"/>
        <w:rPr/>
      </w:pPr>
      <w:r>
        <w:rPr>
          <w:rFonts w:cs="Arial" w:ascii="Arial" w:hAnsi="Arial"/>
          <w:sz w:val="22"/>
          <w:szCs w:val="22"/>
        </w:rPr>
        <w:tab/>
        <w:tab/>
        <w:t>a.</w:t>
        <w:tab/>
        <w:t>Slot size: To be ½” by 5-1/2” with ½” between slots.</w:t>
      </w:r>
    </w:p>
    <w:p>
      <w:pPr>
        <w:pStyle w:val="Normal"/>
        <w:tabs>
          <w:tab w:val="left" w:pos="720" w:leader="none"/>
          <w:tab w:val="left" w:pos="1496" w:leader="none"/>
          <w:tab w:val="left" w:pos="2160" w:leader="none"/>
          <w:tab w:val="left" w:pos="2880" w:leader="none"/>
          <w:tab w:val="left" w:pos="3600" w:leader="none"/>
          <w:tab w:val="left" w:pos="4320" w:leader="none"/>
          <w:tab w:val="left" w:pos="5040" w:leader="none"/>
        </w:tabs>
        <w:ind w:left="2160" w:hanging="1440"/>
        <w:rPr/>
      </w:pPr>
      <w:r>
        <w:rPr>
          <w:rFonts w:cs="Arial" w:ascii="Arial" w:hAnsi="Arial"/>
          <w:sz w:val="22"/>
          <w:szCs w:val="22"/>
        </w:rPr>
        <w:tab/>
        <w:tab/>
        <w:t>b.</w:t>
        <w:tab/>
        <w:t xml:space="preserve">Slot location: To be at center of extrusion pock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ab/>
        <w:t>D.</w:t>
        <w:tab/>
        <w:t>Frame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Frame member:  To be aluminum alloy 6063; temper to be T5 with a minimum 1/8” wall thic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Frame Tube Thickness:  To be 1 3/4” or 2” thick tubular extr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 xml:space="preserve">3. </w:t>
        <w:tab/>
        <w:t>Frame Joinery:  Joinery shall be screw-spline or machine screw-applied sheer block with a minimum of 2 stainless steel fasteners at each cl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cs="Arial" w:ascii="Arial" w:hAnsi="Arial"/>
          <w:sz w:val="22"/>
          <w:szCs w:val="22"/>
        </w:rPr>
        <w:tab/>
        <w:t>E.</w:t>
        <w:tab/>
        <w:t>Clips and Reinforcements: Manufacturer’s standard high strength aluminum: ASTM B 221; ASTM B 3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sz w:val="22"/>
          <w:szCs w:val="22"/>
        </w:rPr>
        <w:tab/>
        <w:t>F.</w:t>
        <w:tab/>
        <w:t xml:space="preserve">Ancho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Appropriate anchoring fasteners to be secured no more than 18” apart on entire frame op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2.</w:t>
        <w:tab/>
        <w:t>Frame headers to receive no less than 2 anchoring faste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Add extra fasteners where hardware and hinge may require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sz w:val="22"/>
          <w:szCs w:val="22"/>
        </w:rPr>
        <w:tab/>
        <w:t>G.</w:t>
        <w:tab/>
        <w:t>Glaz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ab/>
        <w:tab/>
        <w:t>1.</w:t>
        <w:tab/>
        <w:t>Gasket: To be extruded rubber compound; EPD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2.03</w:t>
        <w:tab/>
        <w:t>ALUMINUM IMMEDIATE DOOR FRA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Specify type of framing to be used for immediate door fr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Arial" w:cs="Arial" w:ascii="Arial" w:hAnsi="Arial"/>
          <w:i/>
          <w:sz w:val="22"/>
          <w:szCs w:val="22"/>
        </w:rPr>
        <w:t xml:space="preserve"> </w:t>
      </w:r>
      <w:r>
        <w:rPr>
          <w:rFonts w:cs="Arial" w:ascii="Arial" w:hAnsi="Arial"/>
          <w:i/>
          <w:sz w:val="22"/>
          <w:szCs w:val="22"/>
        </w:rPr>
        <w:t>[4500 Series], [14000 Series], [14650 S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4500 Series is a 1-3/4” x 4-1/2” or 2” x 4 ½” flush glazed system accepting ¼” g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14000 Series is a 2” x 4-1/2” deep flush glazed system accepting 1” insulated glass (1/4” thick glass may also be used with interior snap-in adap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sz w:val="22"/>
          <w:szCs w:val="22"/>
        </w:rPr>
        <w:t>14650 Series</w:t>
      </w:r>
      <w:r>
        <w:rPr>
          <w:rFonts w:cs="Arial" w:ascii="Arial" w:hAnsi="Arial"/>
          <w:i/>
          <w:sz w:val="22"/>
          <w:szCs w:val="22"/>
        </w:rPr>
        <w:t xml:space="preserve"> is a 2” x 6-1/2” deep flush glazed system accepting 1” insulated glass (1/4” thick glass may also be used with pocket reducers  Indicate required header siz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If using frame systems other than Manufacturer’s standard, delete and specify frame changes below. Delete frame sizes that are non-essential for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i/>
          <w:sz w:val="22"/>
          <w:szCs w:val="22"/>
        </w:rPr>
        <w:t>*If not using Cross Aluminum’s CDM-32 doorstop delete below and specify alternate, but similar doorstop with applicable specifications for that doorstop.</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i/>
          <w:i/>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A.</w:t>
        <w:tab/>
        <w:t xml:space="preserve">Framing Members: Manufacturer’s standard aluminum extruded profiles with required thickness for load sup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i/>
          <w:i/>
          <w:sz w:val="22"/>
          <w:szCs w:val="22"/>
        </w:rPr>
      </w:pPr>
      <w:r>
        <w:rPr>
          <w:rFonts w:cs="Arial" w:ascii="Arial" w:hAnsi="Arial"/>
          <w:sz w:val="22"/>
          <w:szCs w:val="22"/>
        </w:rPr>
        <w:t>1.</w:t>
        <w:tab/>
        <w:t xml:space="preserve">Vertical Jamb and Header Type: </w:t>
      </w:r>
      <w:r>
        <w:rPr>
          <w:rFonts w:cs="Arial" w:ascii="Arial" w:hAnsi="Arial"/>
          <w:i/>
          <w:sz w:val="22"/>
          <w:szCs w:val="22"/>
        </w:rPr>
        <w:t>[4500 Series], [14000 Series], [14650 S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i/>
          <w:sz w:val="22"/>
          <w:szCs w:val="22"/>
        </w:rPr>
        <w:tab/>
      </w:r>
      <w:r>
        <w:rPr>
          <w:rFonts w:cs="Arial" w:ascii="Arial" w:hAnsi="Arial"/>
          <w:sz w:val="22"/>
          <w:szCs w:val="22"/>
        </w:rPr>
        <w:t>a.</w:t>
        <w:tab/>
        <w:t xml:space="preserve"> Wall thickness: 0.125” th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Header Sizes: [1 3/4” x 4 1/2”], [2” x 4 1/2”], [2” x 6 1/2”], or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ab/>
        <w:t>a.</w:t>
        <w:tab/>
        <w:t>Wall Thickness: 0.125” th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CDM-32 Doorst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a.</w:t>
        <w:tab/>
        <w:t>Wall Thickness: To be 3/16” (0.1875”) thick for receiving applicable hard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b.</w:t>
        <w:tab/>
        <w:t>Profile Height: To be 5/8” (0.625”) hi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ab/>
        <w:t>c.</w:t>
        <w:tab/>
        <w:t>Snap-in: Fits standard manufacturer’s door jamb pro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ab/>
        <w:t>d.</w:t>
        <w:tab/>
        <w:t>To receive weather strip around acting door lea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600" w:hanging="1440"/>
        <w:rPr/>
      </w:pPr>
      <w:r>
        <w:rPr>
          <w:rFonts w:cs="Arial" w:ascii="Arial" w:hAnsi="Arial"/>
          <w:sz w:val="22"/>
          <w:szCs w:val="22"/>
        </w:rPr>
        <w:tab/>
        <w:t>1.</w:t>
        <w:tab/>
        <w:t>Wool pile: Solid Propylene Base with resilient fibers in a standard black co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B.</w:t>
        <w:tab/>
        <w:t>Clips and Reinforcements: Manufacturer’s standard high strength aluminum: ASTM B 221; ASTM B 3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C.</w:t>
        <w:tab/>
        <w:t xml:space="preserve">Fasteners: Manufacturer’s standard non-bleeding and non-corrosive material congruent to adjacent mater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Exposed Fasteners(if needed): To be non-magnetic stainless steel Philips flathead screws with appropriate finish: ASME B 18.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2.</w:t>
        <w:tab/>
        <w:t>Concealed Fasteners: To be manufacturer’s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D.</w:t>
        <w:tab/>
        <w:t xml:space="preserve">Ancho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Appropriate anchoring fasteners to be secured no more than 18” apart on entire frame op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Frame headers to receive no less than 2 anchoring faste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3.</w:t>
        <w:tab/>
        <w:t>Add extra fasteners where hardware and hinge may require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E.</w:t>
        <w:tab/>
        <w:t xml:space="preserve">Hardware Prepa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 xml:space="preserve">1. </w:t>
        <w:tab/>
        <w:t>Intramural Work: Hardware preparation according to hardware suppliers’ templ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 xml:space="preserve">2. </w:t>
        <w:tab/>
        <w:t>Field Work: Refer to manufacturers’ installation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rPr>
        <w:t>F</w:t>
      </w:r>
      <w:r>
        <w:rPr>
          <w:rFonts w:cs="Arial" w:ascii="Arial" w:hAnsi="Arial"/>
          <w:sz w:val="22"/>
          <w:szCs w:val="22"/>
        </w:rPr>
        <w:t>.</w:t>
        <w:tab/>
        <w:t xml:space="preserve">Side lites and Transo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Factory-assembled to largest allowable shipping 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2.</w:t>
        <w:tab/>
        <w:t>Identified in concealed locations according to final approved elevation nu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t>MATERIALS &amp; ACCESS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A.</w:t>
        <w:tab/>
        <w:t>Alumin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ASTM B 221, alloy and temper to be 6063 T-5 or similar alloy and temper recommended by manufacturer for optimum finish results and consist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Editor notes: Specify necessary reinforcement other than manufacturer’s standard (if needed) in the space provided at 2. If no reinforcement is needed, delete nonessential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B.</w:t>
        <w:tab/>
        <w:t>Internal Rei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ASTM B 308, for structural alumin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Faste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 xml:space="preserve">Material: Aluminum, 18-8 Stainless Steel, or other non-corrosive materials compatible with items being screw appl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2.</w:t>
        <w:tab/>
        <w:t xml:space="preserve">Exp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 xml:space="preserve">a. </w:t>
        <w:tab/>
        <w:t>Type: Fasteners exposed will be Philips flathead fasteners unless provided by other supp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 xml:space="preserve">b. </w:t>
        <w:tab/>
        <w:t>Finish: Fasteners to match appropriate finish on standard doors and fr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3.</w:t>
        <w:tab/>
        <w:t>Concealed: To be standard according to manufacturer’s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 xml:space="preserve">Weather stripp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Wool p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a.</w:t>
        <w:tab/>
        <w:t>Material: Solid Propylene Base with resilient fi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b.</w:t>
        <w:tab/>
        <w:t>Color: Manufacturer’s standard black co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E.</w:t>
        <w:tab/>
        <w:t>Glaz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Type: Exterior Snap-in glass st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Frame gasket to be flush glaze extruded rubber compound; EPD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Editor notes: Hardware may be supplied by Cross Aluminum, the contractor, or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Most Hardware will be factory-applied, if the hardware is received in a timely manner that doesn’t interfere with job completion schedule. Hardware should have no damage or have any missing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t>HARD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Hardware Preparation: To be fabricated at factory according to hardware templates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Hardware Installation: To factory install all applicable and supplied hardware to appropriate fr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Hardware Reinforcement: To provide necessary reinforcement for proper longevity and hardware function; ASTM B 209 and/or ASTM 3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Arial" w:hAnsi="Arial" w:cs="Arial"/>
          <w:i/>
          <w:i/>
          <w:sz w:val="20"/>
          <w:szCs w:val="20"/>
        </w:rPr>
      </w:pPr>
      <w:r>
        <w:rPr>
          <w:rFonts w:cs="Arial" w:ascii="Arial" w:hAnsi="Arial"/>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2.06</w:t>
        <w:tab/>
        <w:t>FABR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A.</w:t>
        <w:tab/>
        <w:t>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Job Pr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a.</w:t>
        <w:tab/>
        <w:t>Preliminary Analysis: Job drawings to indicate frame types, horizontal location(s), side lite and transom lite configuration(s), and fin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b.</w:t>
        <w:tab/>
        <w:t>Fulfill Custom Requirements: Follow through on any specific deviations from standard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c.</w:t>
        <w:tab/>
        <w:t>Approved shop drawings with final coordinated field measurements necessary before fabr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a.</w:t>
        <w:tab/>
        <w:t>Framing members are separate aluminum pieces cut to length and mechanically fastened from either screw spline or shear block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b.</w:t>
        <w:tab/>
        <w:t>Joinery to be hair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c.</w:t>
        <w:tab/>
        <w:t>Sommer and Maca Dymonic or Dow Corning</w:t>
      </w:r>
      <w:r>
        <w:rPr>
          <w:rFonts w:cs="Arial" w:ascii="Arial" w:hAnsi="Arial"/>
          <w:sz w:val="18"/>
          <w:szCs w:val="18"/>
        </w:rPr>
        <w:t>®</w:t>
      </w:r>
      <w:r>
        <w:rPr>
          <w:rFonts w:cs="Arial" w:ascii="Arial" w:hAnsi="Arial"/>
          <w:sz w:val="22"/>
          <w:szCs w:val="22"/>
        </w:rPr>
        <w:t xml:space="preserve"> 795 Sealants applied on applicable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d.</w:t>
        <w:tab/>
        <w:t>Framing elevations to be identified according to final approved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Fi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a.</w:t>
        <w:tab/>
        <w:t>Placement: Product materials to fit accurately in appropriate locations. With allowed ¼” (0.25”) caulk joint around perimeter of frame or specify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b.</w:t>
        <w:tab/>
        <w:t>Alignment: Frames to be plumb and in proper alignment with intended ele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Tolerances: Frame elevations will not deviate from last revised and approved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Editor Notes: Paints and other non-standard finishes will have price adjustments. Select applicable finishes and delete all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sz w:val="22"/>
          <w:szCs w:val="22"/>
        </w:rPr>
        <w:t>2.07</w:t>
        <w:tab/>
        <w:t>FIN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A. </w:t>
        <w:tab/>
        <w:t xml:space="preserve">Standard Anodic Finish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 xml:space="preserve">Clear 204 R1: Architectural Class 11, AA-M12C22A31, 0.4 </w:t>
        <w:tab/>
        <w:t>m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Dark Bronze: Architectural Class 1, AA-M12C22A44, 0.7 m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B. </w:t>
        <w:tab/>
        <w:t>Available Anodic Fin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Clear 215 R1: Architectural Class 1, AA-M12C22A41, 0.7 m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Champagne: Architectural Class 1, AA-M12C22A44, 0.7 m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Light Bronze: Architectural Class 1, AA-M12C22A44, 0.7 m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4.</w:t>
        <w:tab/>
        <w:t>Medium Bronze: Architectural Class 1, AA-M12C22A44, 0.7 m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5.</w:t>
        <w:tab/>
        <w:t>Black: Architectural Class 1, AA-M12C22A44, 0.7 m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 xml:space="preserve">Paint Finish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70% Fluoropolymer (PVDF): AAMA 2605, ASCA 96, Kynar 500</w:t>
      </w:r>
      <w:r>
        <w:rPr>
          <w:rFonts w:cs="Arial" w:ascii="Arial" w:hAnsi="Arial"/>
          <w:sz w:val="18"/>
          <w:szCs w:val="18"/>
        </w:rPr>
        <w:t>®</w:t>
      </w:r>
      <w:r>
        <w:rPr>
          <w:rFonts w:cs="Arial" w:ascii="Arial" w:hAnsi="Arial"/>
          <w:sz w:val="22"/>
          <w:szCs w:val="22"/>
        </w:rPr>
        <w:t xml:space="preserve"> or Hylar 5000</w:t>
      </w:r>
      <w:r>
        <w:rPr>
          <w:rFonts w:cs="Arial" w:ascii="Arial" w:hAnsi="Arial"/>
          <w:sz w:val="18"/>
          <w:szCs w:val="18"/>
        </w:rPr>
        <w:t>®</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a.</w:t>
        <w:tab/>
        <w:t>Fluropon</w:t>
      </w:r>
      <w:r>
        <w:rPr>
          <w:rFonts w:cs="Arial" w:ascii="Arial" w:hAnsi="Arial"/>
          <w:sz w:val="18"/>
          <w:szCs w:val="18"/>
        </w:rPr>
        <w:t>®</w:t>
      </w:r>
      <w:r>
        <w:rPr>
          <w:rFonts w:cs="Arial" w:ascii="Arial" w:hAnsi="Arial"/>
          <w:sz w:val="22"/>
          <w:szCs w:val="22"/>
        </w:rPr>
        <w:t>: 2 or more coat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b.</w:t>
        <w:tab/>
        <w:t>Trinar</w:t>
      </w:r>
      <w:r>
        <w:rPr>
          <w:rFonts w:cs="Arial" w:ascii="Arial" w:hAnsi="Arial"/>
          <w:sz w:val="18"/>
          <w:szCs w:val="18"/>
        </w:rPr>
        <w:t>®</w:t>
      </w:r>
      <w:r>
        <w:rPr>
          <w:rFonts w:cs="Arial" w:ascii="Arial" w:hAnsi="Arial"/>
          <w:sz w:val="22"/>
          <w:szCs w:val="22"/>
        </w:rPr>
        <w:t xml:space="preserve"> Exotic Clear, Trinar</w:t>
      </w:r>
      <w:r>
        <w:rPr>
          <w:rFonts w:cs="Arial" w:ascii="Arial" w:hAnsi="Arial"/>
          <w:sz w:val="18"/>
          <w:szCs w:val="18"/>
        </w:rPr>
        <w:t>®</w:t>
      </w:r>
      <w:r>
        <w:rPr>
          <w:rFonts w:cs="Arial" w:ascii="Arial" w:hAnsi="Arial"/>
          <w:sz w:val="22"/>
          <w:szCs w:val="22"/>
        </w:rPr>
        <w:t xml:space="preserve"> Metallic Clear: 3 coa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c.</w:t>
        <w:tab/>
        <w:t>Duranar</w:t>
      </w:r>
      <w:r>
        <w:rPr>
          <w:rFonts w:cs="Arial" w:ascii="Arial" w:hAnsi="Arial"/>
          <w:sz w:val="18"/>
          <w:szCs w:val="18"/>
        </w:rPr>
        <w:t>®</w:t>
      </w:r>
      <w:r>
        <w:rPr>
          <w:rFonts w:cs="Arial" w:ascii="Arial" w:hAnsi="Arial"/>
          <w:sz w:val="22"/>
          <w:szCs w:val="22"/>
        </w:rPr>
        <w:t>: 2, 3, or 4-coat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b/>
        </w:rPr>
        <w:t>PART 3 EX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1</w:t>
        <w:tab/>
        <w:t>EX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A. </w:t>
        <w:tab/>
        <w:t>Examine conditions for compliance with requirements for installation tolerances and other conditions affecting proper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2</w:t>
        <w:tab/>
        <w:t>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Comply with manufacturer’s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Do not install damaged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Install frames plumb, level, and square, with no warp or 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Shim appropriately behind frame perimeter to allow for sufficient caulk j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E.</w:t>
        <w:tab/>
        <w:t>Fit joints to produce hairline joints free of burrs and distor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F.</w:t>
        <w:tab/>
        <w:t>Rigidly secure non movement j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G.</w:t>
        <w:tab/>
        <w:t>Install recommended anchors with separators to prevent metal corrosion and electrolytic deteri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H.</w:t>
        <w:tab/>
        <w:t>Seal joints watertight, unless otherwise indi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Glazers to provide necessary setting blocks for proper glass installation on vision lites and side lites. Reference section Glazing Accessories (08 85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Place thresholds and sills in proper weather sea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r>
        <w:rPr>
          <w:rFonts w:cs="Arial" w:ascii="Arial" w:hAnsi="Arial"/>
          <w:i/>
          <w:sz w:val="22"/>
          <w:szCs w:val="22"/>
        </w:rPr>
        <w:t>For more on sealants refer to Section 07 90 00 Joint Treatment (sealants) and glass refer to related (Section 08 80 00) Glaz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3</w:t>
        <w:tab/>
        <w:t>ADJU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A.</w:t>
        <w:tab/>
        <w:t>Allow for expansion and contraction in appropriate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4</w:t>
        <w:tab/>
        <w:t>CL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A.</w:t>
        <w:tab/>
        <w:t>Immediately clean frames after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Avoid any harsh cleaners not specified on manufacturer’s cleaning and care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5</w:t>
        <w:tab/>
        <w:t>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96" w:leader="none"/>
          <w:tab w:val="left" w:pos="2160" w:leader="none"/>
          <w:tab w:val="left" w:pos="2880" w:leader="none"/>
          <w:tab w:val="left" w:pos="3600" w:leader="none"/>
          <w:tab w:val="left" w:pos="4320" w:leader="none"/>
          <w:tab w:val="left" w:pos="5040" w:leader="none"/>
        </w:tabs>
        <w:ind w:left="1496" w:hanging="748"/>
        <w:rPr/>
      </w:pPr>
      <w:r>
        <w:rPr>
          <w:rFonts w:cs="Arial" w:ascii="Arial" w:hAnsi="Arial"/>
          <w:sz w:val="22"/>
          <w:szCs w:val="22"/>
        </w:rPr>
        <w:t>A.</w:t>
        <w:tab/>
        <w:t>Follow Manufacturer’s guide to cleaning and care for proper treatment on entrances for optimum longevity, function, and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b/>
          <w:b/>
        </w:rPr>
      </w:pPr>
      <w:r>
        <w:rPr>
          <w:rFonts w:cs="Arial" w:ascii="Arial" w:hAnsi="Arial"/>
          <w:b/>
        </w:rPr>
        <w:t>END OF SECTION</w:t>
      </w:r>
    </w:p>
    <w:sectPr>
      <w:headerReference w:type="default" r:id="rId2"/>
      <w:headerReference w:type="first" r:id="rId3"/>
      <w:footerReference w:type="default" r:id="rId4"/>
      <w:footerReference w:type="first" r:id="rId5"/>
      <w:type w:val="nextPage"/>
      <w:pgSz w:w="12240" w:h="15840"/>
      <w:pgMar w:left="1627"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28/2026</w:t>
    </w:r>
    <w:r>
      <w:rPr>
        <w:sz w:val="18"/>
        <w:szCs w:val="18"/>
        <w:rFonts w:cs="Arial" w:ascii="Arial" w:hAnsi="Arial"/>
      </w:rPr>
      <w:fldChar w:fldCharType="end"/>
    </w:r>
    <w:r>
      <w:rPr>
        <w:rFonts w:cs="Arial" w:ascii="Arial" w:hAnsi="Arial"/>
        <w:sz w:val="18"/>
        <w:szCs w:val="18"/>
      </w:rPr>
      <w:tab/>
      <w:t xml:space="preserve">Section 08 43 13 – p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Fonts w:cs="Arial" w:ascii="Arial" w:hAnsi="Arial"/>
        <w:sz w:val="18"/>
        <w:szCs w:val="18"/>
      </w:rPr>
      <w:tab/>
      <w:t>Aluminum Storefront Fram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18"/>
        <w:szCs w:val="18"/>
      </w:rPr>
      <w:t>10/27/2006</w:t>
      <w:tab/>
      <w:t xml:space="preserve">                                                   Section 08 43 13 </w:t>
    </w:r>
    <w:r>
      <w:rPr>
        <w:rFonts w:cs="Arial" w:ascii="Arial" w:hAnsi="Arial"/>
        <w:color w:val="000000"/>
        <w:sz w:val="20"/>
        <w:szCs w:val="20"/>
      </w:rPr>
      <w:t xml:space="preserve">- pg. </w:t>
    </w:r>
    <w:r>
      <w:rPr>
        <w:rFonts w:cs="Arial" w:ascii="Arial" w:hAnsi="Arial"/>
        <w:color w:val="000000"/>
        <w:sz w:val="18"/>
        <w:szCs w:val="18"/>
      </w:rPr>
      <w:t xml:space="preserve">1 </w:t>
    </w:r>
    <w:r>
      <w:rPr>
        <w:rFonts w:cs="Arial" w:ascii="Arial" w:hAnsi="Arial"/>
        <w:color w:val="000000"/>
        <w:sz w:val="20"/>
        <w:szCs w:val="20"/>
      </w:rPr>
      <w:t xml:space="preserve">                </w:t>
    </w:r>
    <w:r>
      <w:rPr>
        <w:rFonts w:cs="Arial" w:ascii="Arial" w:hAnsi="Arial"/>
        <w:color w:val="000000"/>
        <w:sz w:val="18"/>
        <w:szCs w:val="18"/>
      </w:rPr>
      <w:t>Aluminum StoreFront Fram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szCs w:val="20"/>
      </w:rPr>
    </w:pPr>
    <w:r>
      <w:rPr/>
      <w:tab/>
    </w:r>
  </w:p>
  <w:p>
    <w:pPr>
      <w:pStyle w:val="Header"/>
      <w:rPr>
        <w:rFonts w:ascii="Helvetica" w:hAnsi="Helvetica" w:cs="Helvetica"/>
        <w:sz w:val="20"/>
        <w:szCs w:val="20"/>
      </w:rPr>
    </w:pPr>
    <w:r>
      <w:rPr>
        <w:rFonts w:cs="Helvetica" w:ascii="Helvetica" w:hAnsi="Helvetic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5"/>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20"/>
        </w:tabs>
        <w:ind w:left="420" w:hanging="420"/>
      </w:pPr>
      <w:rPr/>
    </w:lvl>
    <w:lvl w:ilvl="1">
      <w:start w:val="1"/>
      <w:numFmt w:val="decimalZero"/>
      <w:lvlText w:val="%1.01"/>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880"/>
        </w:tabs>
        <w:ind w:left="2880" w:hanging="720"/>
      </w:pPr>
      <w:rPr/>
    </w:lvl>
  </w:abstractNum>
  <w:abstractNum w:abstractNumId="5">
    <w:lvl w:ilvl="0">
      <w:start w:val="9"/>
      <w:numFmt w:val="upperLetter"/>
      <w:lvlText w:val="%1."/>
      <w:lvlJc w:val="left"/>
      <w:pPr>
        <w:tabs>
          <w:tab w:val="num" w:pos="1080"/>
        </w:tabs>
        <w:ind w:left="1080" w:hanging="360"/>
      </w:pPr>
      <w:rPr/>
    </w:lvl>
  </w:abstractNum>
  <w:abstractNum w:abstractNumId="6">
    <w:lvl w:ilvl="0">
      <w:start w:val="2"/>
      <w:numFmt w:val="upperLetter"/>
      <w:lvlText w:val="%1."/>
      <w:lvlJc w:val="left"/>
      <w:pPr>
        <w:tabs>
          <w:tab w:val="num" w:pos="1440"/>
        </w:tabs>
        <w:ind w:left="1440" w:hanging="720"/>
      </w:pPr>
      <w:rPr/>
    </w:lvl>
  </w:abstractNum>
  <w:abstractNum w:abstractNumId="7">
    <w:lvl w:ilvl="0">
      <w:start w:val="2"/>
      <w:numFmt w:val="decimal"/>
      <w:lvlText w:val="%1"/>
      <w:lvlJc w:val="left"/>
      <w:pPr>
        <w:tabs>
          <w:tab w:val="num" w:pos="420"/>
        </w:tabs>
        <w:ind w:left="420" w:hanging="420"/>
      </w:pPr>
      <w:rPr/>
    </w:lvl>
    <w:lvl w:ilvl="1">
      <w:start w:val="2"/>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420"/>
        </w:tabs>
        <w:ind w:left="420" w:hanging="420"/>
      </w:pPr>
      <w:rPr/>
    </w:lvl>
    <w:lvl w:ilvl="1">
      <w:start w:val="1"/>
      <w:numFmt w:val="decimalZero"/>
      <w:lvlText w:val="%1.04"/>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upperLetter"/>
      <w:lvlText w:val="%1."/>
      <w:lvlJc w:val="left"/>
      <w:pPr>
        <w:tabs>
          <w:tab w:val="num" w:pos="1440"/>
        </w:tabs>
        <w:ind w:left="1440" w:hanging="720"/>
      </w:pPr>
      <w:rPr/>
    </w:lvl>
  </w:abstractNum>
  <w:abstractNum w:abstractNumId="10">
    <w:lvl w:ilvl="0">
      <w:start w:val="3"/>
      <w:numFmt w:val="decimal"/>
      <w:lvlText w:val="%1."/>
      <w:lvlJc w:val="left"/>
      <w:pPr>
        <w:tabs>
          <w:tab w:val="num" w:pos="1800"/>
        </w:tabs>
        <w:ind w:left="1800" w:hanging="36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2"/>
      <w:numFmt w:val="upperLetter"/>
      <w:lvlText w:val="%1."/>
      <w:lvlJc w:val="left"/>
      <w:pPr>
        <w:tabs>
          <w:tab w:val="num" w:pos="1440"/>
        </w:tabs>
        <w:ind w:left="144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406" w:leader="none"/>
        <w:tab w:val="right" w:pos="88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02:00Z</dcterms:created>
  <dc:creator>jake</dc:creator>
  <dc:description/>
  <cp:keywords/>
  <dc:language>en-US</dc:language>
  <cp:lastModifiedBy>Jake Leets</cp:lastModifiedBy>
  <cp:lastPrinted>2006-09-15T08:31:00Z</cp:lastPrinted>
  <dcterms:modified xsi:type="dcterms:W3CDTF">2020-12-03T14:48:00Z</dcterms:modified>
  <cp:revision>69</cp:revision>
  <dc:subject/>
  <dc:title>Cross Aluminum Products Inc</dc:title>
</cp:coreProperties>
</file>