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color w:val="000000"/>
          <w:sz w:val="28"/>
          <w:szCs w:val="28"/>
        </w:rPr>
      </w:pPr>
      <w:r>
        <w:rPr>
          <w:rFonts w:cs="Arial" w:ascii="Arial" w:hAnsi="Arial"/>
          <w:b/>
          <w:color w:val="000000"/>
          <w:sz w:val="28"/>
          <w:szCs w:val="28"/>
        </w:rPr>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41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GLASS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This specification is written by Cross Aluminum Products Inc. and includes the NS-250 Narrow Stile and Rail Doo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If necessary, apply sections for Glass and Glazing (section - 08 81 00), Sealants (section – 07 90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dware may be specified in this section or in section –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have been provided throughout this section to help the Architect or job specifier make any necessary chan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1.01</w:t>
        <w:tab/>
        <w:t>SECTION INCLU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ross Aluminum Narrow Stile and Rail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luminum Door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Delete or Add any sections that may need to be included on this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2 </w:t>
        <w:tab/>
        <w:t>RELATED SE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Fram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8 71 00: Door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9 90 00: Field Paint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Edit listing of standards that apply to the project, including titles and descrip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Refer to contracting requirements in section - 01 42 0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e standards are just a listing of those used and may not require compli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3 </w:t>
        <w:tab/>
        <w:t>REFERE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ASTM B 308 - Aluminum-Alloy 6061-T6 Standard Structural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STM E 331 - Water Penetration of Exterior Windows, Skylights, Doors, and Curtain Walls by Uniform Static Air Pressure 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1.04</w:t>
        <w:tab/>
        <w:t>SYSTEM DESCRIP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should not exceed .04 cfm per square foot of fixed 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2.</w:t>
        <w:tab/>
        <w:t>Uniform Load Deflection: Entry system shall be tested in accordance with ASTM E 330: 3840 Pa or 80.0 psf positive and negative pressure for a minimum of 60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SUBMIT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fabrication, finish and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Elevations with necessary detail ke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Entry system reinforcements (if applic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Fabrication and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oor: Supply manufacturer’s door sample presenting finish, interior insulation, and standard reinforcement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QUALITY ASSUR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checklist for optimum field performanc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imilar product specified for over 25 yea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DELIVERY, STORAGE, HANDL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ackag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Unloading: Individually packaged products to be unloaded by hand truck or 2-person team lift (or more if needed) to avoid unnecessary dama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Storage and Protec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Protect entry doors against damage from outdoor hazards and during the entir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E. </w:t>
        <w:tab/>
        <w:t>Waste Management: Refer to contact information apparent on packaging for appropriate recycling opportun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sz w:val="22"/>
          <w:szCs w:val="22"/>
        </w:rPr>
        <w:t>Longer warranties available. Confer with Cross Aluminum Products Inc. about additional warranty inform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WARRAN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doors and frames to be free from defects which include factory applied hardware, and premature degradation of finish and door stru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Warranty period will be ten years from the date of manufa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NUFACTUR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NARROW STILE AND RAIL ALUMINUM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Product: NS-250 Entry Series with required aluminum fram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b/>
          <w:b/>
          <w:i/>
          <w:i/>
          <w:sz w:val="20"/>
          <w:szCs w:val="20"/>
        </w:rPr>
      </w:pPr>
      <w:r>
        <w:rPr>
          <w:rFonts w:cs="Arial" w:ascii="Wingdings" w:hAnsi="Wingdings"/>
          <w:b/>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opening size according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or Opening Size: [_______ x _______]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Door 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Stile: To be aluminum alloy 6063; temper to be T5 with a minimum 1/8” wall thick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tile and Rail Thickness: To be 1 3/4” thick tubular extru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Stile Width: 2-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Stile and rail widths are given excluding ½” exterior glazing le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Indicate appropriate rail widths for top, middle, and bottom of door.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ADA may require minimum 10” bottom r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Base and top horizontal rails can vary from 4-1/2” to any desired width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 xml:space="preserve">Rail Widths: </w:t>
      </w:r>
    </w:p>
    <w:p>
      <w:pPr>
        <w:pStyle w:val="Normal"/>
        <w:ind w:left="2880" w:hanging="720"/>
        <w:rPr>
          <w:rFonts w:ascii="Arial" w:hAnsi="Arial" w:cs="Arial"/>
          <w:sz w:val="22"/>
          <w:szCs w:val="22"/>
        </w:rPr>
      </w:pPr>
      <w:r>
        <w:rPr>
          <w:rFonts w:cs="Arial" w:ascii="Arial" w:hAnsi="Arial"/>
          <w:sz w:val="22"/>
          <w:szCs w:val="22"/>
        </w:rPr>
        <w:t>a.</w:t>
        <w:tab/>
        <w:t>Top Rail [2”] [4”] [6 ½”] [_____]</w:t>
      </w:r>
    </w:p>
    <w:p>
      <w:pPr>
        <w:pStyle w:val="Normal"/>
        <w:ind w:left="2880" w:hanging="720"/>
        <w:rPr>
          <w:rFonts w:ascii="Arial" w:hAnsi="Arial" w:cs="Arial"/>
          <w:sz w:val="22"/>
          <w:szCs w:val="22"/>
        </w:rPr>
      </w:pPr>
      <w:r>
        <w:rPr>
          <w:rFonts w:cs="Arial" w:ascii="Arial" w:hAnsi="Arial"/>
          <w:sz w:val="22"/>
          <w:szCs w:val="22"/>
        </w:rPr>
        <w:t>b.</w:t>
        <w:tab/>
        <w:t>Mid Rail [2”] [4”] [8”] [12”] [_____]</w:t>
      </w:r>
    </w:p>
    <w:p>
      <w:pPr>
        <w:pStyle w:val="Normal"/>
        <w:ind w:left="2880" w:hanging="720"/>
        <w:rPr>
          <w:rFonts w:ascii="Arial" w:hAnsi="Arial" w:cs="Arial"/>
          <w:sz w:val="22"/>
          <w:szCs w:val="22"/>
        </w:rPr>
      </w:pPr>
      <w:r>
        <w:rPr>
          <w:rFonts w:cs="Arial" w:ascii="Arial" w:hAnsi="Arial"/>
          <w:sz w:val="22"/>
          <w:szCs w:val="22"/>
        </w:rPr>
        <w:t>c.</w:t>
        <w:tab/>
        <w:t>Bottom Rail: [4”] [8”] [10”] [12”] [16”]</w:t>
      </w:r>
    </w:p>
    <w:p>
      <w:pPr>
        <w:pStyle w:val="Normal"/>
        <w:ind w:left="288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s: Smooth pattern standard. Fluted pattern is not avail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t>D.</w:t>
        <w:tab/>
        <w:t>Pattern: To be smoo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TERIALS &amp; ACCESSOR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pecify necessary reinforcement other than manufacturer’s standard in the space provided. If no reinforcement is needed,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Internal Reinforc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308, for structural 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Wool p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 and center fin stri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Door Glazing:  Interlocking door glazing to be screw fastened and removable from interior with NORSEAL</w:t>
      </w:r>
      <w:r>
        <w:rPr>
          <w:rFonts w:cs="Arial" w:ascii="Arial" w:hAnsi="Arial"/>
          <w:sz w:val="18"/>
          <w:szCs w:val="18"/>
        </w:rPr>
        <w:t>®</w:t>
      </w:r>
      <w:r>
        <w:rPr>
          <w:rFonts w:cs="Arial" w:ascii="Arial" w:hAnsi="Arial"/>
          <w:sz w:val="22"/>
          <w:szCs w:val="22"/>
        </w:rPr>
        <w:t xml:space="preserve"> V710 and/or V740 moisture seal foam tape applied to both interior and exterior sides of door. Exterior glazing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1440"/>
        <w:rPr>
          <w:rFonts w:ascii="Arial" w:hAnsi="Arial" w:cs="Arial"/>
          <w:sz w:val="22"/>
          <w:szCs w:val="22"/>
        </w:rPr>
      </w:pPr>
      <w:r>
        <w:rPr>
          <w:rFonts w:cs="Arial" w:ascii="Arial" w:hAnsi="Arial"/>
          <w:sz w:val="22"/>
          <w:szCs w:val="22"/>
        </w:rPr>
        <w:tab/>
        <w:t>a.</w:t>
        <w:tab/>
        <w:t>Material: To be 1/8” thick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do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Frame 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a.</w:t>
        <w:tab/>
        <w:t>Material: To be aluminum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fr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Hardware may be supplied by Cross Aluminum, the contractor, or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Most Hardware will be factory-applied, if the hardware is received in a timely manner that doesn’t interfere with job completion schedule. Hardware should have no damage or have any missing pa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Hardware Reinforcement: To provide necessary reinforcement for proper longevity and hardware function; ASTM B 209 and/or ASTM 30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necessary hardware items required for the job.  Indicate hardware manufacturer name, product number, finish, size, quantity, and other specialized data. Refer to section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 the following hardware list accordingly: adding, deleting, and editing as requi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D. </w:t>
        <w:tab/>
        <w:t>Hardware typ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Butt Hing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Continuous Gear Hinges [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Pivot Hinges [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Closer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Surface-Mounted Stop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Concealed Overhead Sto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Push Bar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8.</w:t>
        <w:tab/>
        <w:t>Panic Exit Device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9.</w:t>
        <w:tab/>
        <w:t>Pull Handle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0.</w:t>
        <w:tab/>
        <w:t>Mortise Lock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1.</w:t>
        <w:tab/>
        <w:t>Manual Flush Bolt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2.</w:t>
        <w:tab/>
        <w:t>Cylindrical Locks [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3.</w:t>
        <w:tab/>
        <w:t>Dead Lock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4.</w:t>
        <w:tab/>
        <w:t>Electric Power Transfer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5.</w:t>
        <w:tab/>
        <w:t>Electric Strik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6.</w:t>
        <w:tab/>
        <w:t>Position Switch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7.</w:t>
        <w:tab/>
        <w:t>Kick Plat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8.</w:t>
        <w:tab/>
        <w:t>Door Swee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9.</w:t>
        <w:tab/>
        <w:t>Threshold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0.</w:t>
        <w:tab/>
        <w:t>Other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Hardware Finish:  [Clear] [Dark Bronze] or [___________]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hardware set if possible. Provide all necessary information for each hardware set including; quantity, product description, product number, size, finish, and manufacturer name. Rough example (with details excluded) provid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 Single acting RHR door(s) shall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1 each continuous hi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1 each mortise cylind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1 each mortise lo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1 each clos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5.</w:t>
        <w:tab/>
        <w:t>1 each thresho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1 each door swee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2.05</w:t>
        <w:tab/>
        <w:t>FABR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door types, sizes, vision lite configuration(s),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Fulfill Custom Requirements: Follow through on any specific deviations from standard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oduct Operation: Measure, cut, and fabricate required materials for designated jo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duct Refinement: Smooth rough cut ed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rrangement: Place prepared structural fasteners inside door to conceal from vie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Reinforcement Preparation: To apply necessary structural and hardware reinforcement in beneficial areas of doors and frames where need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Door Joinery: Mortise and Tenon application with screw applied internal slide-fit clips for horizontal rails. 3/8” tie rods bolted to door stiles through horizontal rail spline creating hairline joine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Fit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 xml:space="preserve">Placement: Product materials to fit accurately in appropriate loc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Doors to be in proper alignment with intended elev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Doors and/or frame elevations will not deviate from last revised and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 xml:space="preserve">Editor notes: Indicate 1 3/4” or 2” tube framing profiles relative to rough opening sizes on drawings.  Indicate required header sizes. If using frame systems other than Manufacturer’s standard, delete and specify frame changes below. Delete sizes that are non-essential for the project.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2.06</w:t>
        <w:tab/>
        <w:t>FRAM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Framing Members: Manufacturer’s standard aluminum extruded profiles with required thickness for load suppo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Vertical Jamb Sizes: [1 3/4” x 4 1/2] [2”x 4 1/2”] [2” x 6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Header Sizes: [1 3/4” x 4 1/2”]  [2” x 4 1/2”] or [4” x 4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Clips and Reinforcements: Manufacturer’s standard high strength aluminum: ASTM B 221 and/or ASTM B 3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and Accessories: Manufacturer’s standard non-bleeding and non-corrosive material congruent to adjacent mater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 To be stainless steel Philips flathead screws with appropriate finish: ASME B 18.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oncealed Fasteners:  To be manufacturer’s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Assemb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raming members are separate aluminum pieces cut to length and mechanically fastened from either spline or clip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Joinery to be hairl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Sommer and Maca Silicone 88R or Dow Corning</w:t>
      </w:r>
      <w:r>
        <w:rPr>
          <w:rFonts w:cs="Arial" w:ascii="Arial" w:hAnsi="Arial"/>
          <w:sz w:val="18"/>
          <w:szCs w:val="18"/>
        </w:rPr>
        <w:t>®</w:t>
      </w:r>
      <w:r>
        <w:rPr>
          <w:rFonts w:cs="Arial" w:ascii="Arial" w:hAnsi="Arial"/>
          <w:sz w:val="22"/>
          <w:szCs w:val="22"/>
        </w:rPr>
        <w:t xml:space="preserve"> 795 Sealants applied on applicable 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Framing elevations to be identified according to final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nchor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Appropriate anchoring fasteners to be secured no more than 18” apart on entire frame open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receive no less than 2 anchoring 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Editor notes: If not using Cross Aluminum’s CDM-32 doorstop delete below and specify alternate doorstop with applicable specifications for that doorstop.</w:t>
      </w:r>
      <w:r>
        <w:rPr>
          <w:rFonts w:cs="Arial" w:ascii="Arial" w:hAnsi="Arial"/>
        </w:rPr>
        <w:t xml:space="preserve">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Door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o be #CDM-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thick for receiving applicable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Profile Height: To be no less than 5/8” hig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nap-in: Fits standard manufacturer’s door jamb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To receive weather strip around acting door leaf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Wool pile: Solid Propylene Base with resilient fibers in a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 xml:space="preserve">Hardware Prepa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H.</w:t>
        <w:tab/>
        <w:t xml:space="preserve">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I.</w:t>
        <w:tab/>
        <w:t xml:space="preserve">Side lites and Transo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Factory-assembled to largest allowable shipping si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Identified in concealed locations according to final approved elevation numb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Indicate glass sizes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Confer with Cross Aluminum for any custom glass size inquiries. Glazing instructions and tape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b/>
          <w:sz w:val="22"/>
          <w:szCs w:val="22"/>
        </w:rPr>
        <w:t>2.07</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Glass Stop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Profile: 1/8” thick interlocking flush fit screw-applied extruded aluminum-stops with color matching door finish and removable from interior. Exterior glass stops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Provide dimensions and finish requirements for louver below.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 Louver finish may vary slightly from door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8</w:t>
        <w:tab/>
        <w:t>LOUV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Style: Extruded Aluminum, mitered corners secured with reinforcing clips, inverted-Y desig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Dimension: [        x        ]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inish: [Clear] [Dark Bronz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Installation: Louvers to be factory installed and removable from interior on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Paints and other non-standard finishes will have price adjustments. Select applicable finishes and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9</w:t>
        <w:tab/>
        <w:t>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2, 3, or 4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omply with manufacturer’s instru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 not install damaged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doors plumb, level, and square, with no warp or rack in fr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2"/>
          <w:szCs w:val="22"/>
        </w:rPr>
      </w:pPr>
      <w:r>
        <w:rPr>
          <w:rFonts w:cs="Arial" w:ascii="Wingdings" w:hAnsi="Wingdings"/>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Required clearances for bottom clearance (from threshold) may change according to ADA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Hang doors with the following required cleara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Lock Stile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Between Meeting Stiles: 0.187”- 0.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At Top Rail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Between Bottom Rail and Threshold: 0.125” - 0.18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pply bituminous coatings to keep Aluminum free from contacting other me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Rigidly secure non movement j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Install recommended anchors with separators to prevent metal corrosion and electrolytic deterio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I.</w:t>
        <w:tab/>
        <w:t>Seal joints watertight, unless otherwise indic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J.</w:t>
        <w:tab/>
        <w:t>Glazers to provide necessary glazing shims for proper glass installation on vision lites and side lites. 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K.</w:t>
        <w:tab/>
        <w:t>Place thresholds in bed of proper weather seal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r>
        <w:rPr>
          <w:rFonts w:cs="Arial" w:ascii="Arial" w:hAnsi="Arial"/>
          <w:i/>
          <w:sz w:val="22"/>
          <w:szCs w:val="22"/>
        </w:rPr>
        <w:t>For more on sealants refer to Section 07 90 00 Joint Treatment (sealants) and glass refer to related (Section 08 80 00) 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Fine-tune doors and hinges to operate properly without bind or sa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djust pressure settings on clos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or doors accessible to people with disabilities, adjust closers to provide a 3-second closer sweep period for doors to move from a 70-degree open position to 3 inches from the latch measured to the leading door e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Immediately clean doors aft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 xml:space="preserve">Section 08 41 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Fonts w:cs="Arial" w:ascii="Arial" w:hAnsi="Arial"/>
        <w:sz w:val="20"/>
        <w:szCs w:val="20"/>
      </w:rPr>
      <w:t xml:space="preserve"> </w:t>
      <w:tab/>
      <w:t>NS-250 Aluminum Glass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21 April, 2006</w:t>
      <w:tab/>
      <w:t>Section 08 41 13 – 1</w:t>
    </w:r>
    <w:r>
      <w:rPr>
        <w:rFonts w:cs="Arial" w:ascii="Arial" w:hAnsi="Arial"/>
        <w:color w:val="000000"/>
        <w:sz w:val="20"/>
        <w:szCs w:val="20"/>
      </w:rPr>
      <w:tab/>
      <w:t xml:space="preserve">               </w:t>
    </w:r>
    <w:r>
      <w:rPr>
        <w:rFonts w:cs="Arial" w:ascii="Arial" w:hAnsi="Arial"/>
        <w:color w:val="000000"/>
        <w:sz w:val="18"/>
        <w:szCs w:val="18"/>
      </w:rPr>
      <w:t>NS-250 Aluminum Glass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6"/>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8:00Z</dcterms:created>
  <dc:creator>jake</dc:creator>
  <dc:description/>
  <cp:keywords/>
  <dc:language>en-US</dc:language>
  <cp:lastModifiedBy>Jake Leets</cp:lastModifiedBy>
  <cp:lastPrinted>2006-04-20T15:27:00Z</cp:lastPrinted>
  <dcterms:modified xsi:type="dcterms:W3CDTF">2017-01-24T13:30:00Z</dcterms:modified>
  <cp:revision>5</cp:revision>
  <dc:subject/>
  <dc:title>Cross Aluminum Products Inc</dc:title>
</cp:coreProperties>
</file>