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color w:val="000000"/>
          <w:sz w:val="28"/>
          <w:szCs w:val="28"/>
        </w:rPr>
      </w:pPr>
      <w:r>
        <w:rPr>
          <w:rFonts w:cs="Arial" w:ascii="Arial" w:hAnsi="Arial"/>
          <w:b/>
          <w:color w:val="000000"/>
          <w:sz w:val="28"/>
          <w:szCs w:val="28"/>
        </w:rPr>
        <w:t>Cross Aluminum Products, In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1770 Mayflower 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Niles, MI. 491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Toll Free (800) 806-366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Phone (269) 697-83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Fax (269) 697-834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www.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door@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Helvetica" w:hAnsi="Helvetica" w:cs="Arial"/>
          <w:b/>
          <w:b/>
          <w:sz w:val="36"/>
          <w:szCs w:val="36"/>
        </w:rPr>
      </w:pPr>
      <w:r>
        <w:rPr>
          <w:rFonts w:cs="Arial" w:ascii="Helvetica" w:hAnsi="Helvetica"/>
          <w:b/>
          <w:sz w:val="36"/>
          <w:szCs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sz w:val="36"/>
          <w:szCs w:val="36"/>
        </w:rPr>
      </w:pPr>
      <w:r>
        <w:rPr>
          <w:rFonts w:cs="Arial" w:ascii="Arial" w:hAnsi="Arial"/>
          <w:b/>
          <w:sz w:val="36"/>
          <w:szCs w:val="36"/>
        </w:rPr>
        <w:t>Guide Specif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b/>
          <w:b/>
          <w:sz w:val="36"/>
          <w:szCs w:val="36"/>
        </w:rPr>
      </w:pPr>
      <w:r>
        <w:rPr>
          <w:rFonts w:cs="Arial" w:ascii="Arial" w:hAnsi="Arial"/>
          <w:b/>
          <w:sz w:val="36"/>
          <w:szCs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rPr>
      </w:pPr>
      <w:r>
        <w:rPr>
          <w:rFonts w:cs="Arial" w:ascii="Arial" w:hAnsi="Arial"/>
          <w:b/>
        </w:rPr>
        <w:t>SECTION 08 41 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i/>
          <w:i/>
        </w:rPr>
      </w:pPr>
      <w:r>
        <w:rPr>
          <w:rFonts w:cs="Arial" w:ascii="Arial" w:hAnsi="Arial"/>
          <w:b/>
          <w:i/>
        </w:rPr>
        <w:t>ALUMINUM GLASS DO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Comments: All contents of this product specification have been written using the Construction Specifications Institute (CSI) Master Format 2004 Edition. This specification has been edited and formatted to meet the CSI 3-Part Format. Page Format, Section Format, and the CSI Manual of Practice were used in the arrangement of this specif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This specification is written by Cross Aluminum Products Inc. and includes the MS-400 Medium Stile and Rail Doo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If necessary, apply sections for Glass and Glazing (section - 08 81 00), Sealants (section – 07 90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ardware may be specified in this section or in section – 08 71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This specification was intended to assist in distinct job specifications. It must be reviewed and revised by the Architect or job specifier to meet project requirements and local building codes. Anything which appears in brackets [_____] reveals an option for a particular item or statement to be either omitted, included, or inserted to meet job specific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comments have been provided throughout this section to help the Architect or job specifier make any necessary chang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PART 1 GENE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1.01</w:t>
        <w:tab/>
        <w:t>SECTION INCLU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Cross Aluminum Medium Stile and Rail Do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luminum Door Fra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Delete or Add any sections that may need to be included on this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 xml:space="preserve">1.02 </w:t>
        <w:tab/>
        <w:t>RELATED SEC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4 20 00: Masonry (Frame Install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7 90 00: Joint Seal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ection 08 71 00: Door Hardw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8 80 00: Glaz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9 90 00: Field Paint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tabs>
          <w:tab w:val="clear" w:pos="709"/>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Edit listing of standards that apply to the project, including titles and descrip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Refer to contracting requirements in section - 01 42 0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The standards are just a listing of those used and may not require complia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 xml:space="preserve">1.03 </w:t>
        <w:tab/>
        <w:t>REFEREN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ASTM B 209 - Aluminum and Aluminum-Alloy Sheet and Pl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ASTM B 221 - Aluminum and Aluminum-Alloy Extruded Bars, Rods, Wire, Profiles, and Tub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ASTM B 308 - Aluminum-Alloy 6061-T6 Standard Structural Profi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D.</w:t>
        <w:tab/>
        <w:t>ASTM E 283 - Determining the Rate of Air Leakage Through Exterior Windows, Curtain Walls, and Doors Under Specified Pressure Differences Across the Specim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E.</w:t>
        <w:tab/>
        <w:t xml:space="preserve">ASTM E 330 - Structural Performance of Exterior Windows, Doors, Skylights and Curtain Walls by Uniform Static Air Pressure </w:t>
        <w:tab/>
        <w:t>Differ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w:t>
        <w:tab/>
        <w:t>ASTM E 331 - Water Penetration of Exterior Windows, Skylights, Doors, and Curtain Walls by Uniform Static Air Pressure Differ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G.</w:t>
        <w:tab/>
        <w:t>ASTM E 1886 – Standard Test Method for Performance of Exterior Windows, Curtain Walls, Protective Systems Impacted by Missile(s) and Exposed to Cyclic Pressure Differenti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H.</w:t>
        <w:tab/>
        <w:t>ASTM E 1996 – Standard Specification for Performance of Exterior Windows, Curtain Walls, Doors and Impact Protective Systems Impacted by Windborne Debris in Hurrica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1.04</w:t>
        <w:tab/>
        <w:t>SYSTEM DESCRIP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System Performance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ir infiltration: When tested in accordance with ASTM E 283, the air infiltration should not exceed .04 cfm per square foot of fixed a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2.</w:t>
        <w:tab/>
        <w:t>Uniform Load Deflection: Entry system shall be tested in accordance with ASTM E 330: 3840 Pa or 80.0 psf positive and negative pressure for a minimum of 60 secon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w:t>
        <w:tab/>
        <w:t>Uniform Load Structural: Entry system shall be tested in accordance with ASTM E 330: 5760 Pa or 120.0 psf positive and negative pressure for a minimum of 10 secon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4.</w:t>
        <w:tab/>
        <w:t>Missile Impact: Entry system will pass double impact from large missile; ASTM E 1886.</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5.</w:t>
        <w:tab/>
        <w:t>Air Pressure Cycling: Entry system will pass cyclic pressure tests with a design pressure of negative 80.0 psf and positive 80.0 ps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SUBMITT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General: Refer to Submittal Procedures – Section 01 33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oduct Data: Include manufacturer’s product information, including material, elemental construction, fabrication, and 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hop Drawings: Include shop drawings relating to fabrication, finish and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1. </w:t>
        <w:tab/>
        <w:t>Drawings should include the follow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Elevations with necessary detail key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Entry system reinforcements (if applic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Fabrication and Finis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Samp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Color: Provide manufacturer’s samples of standard and non-standard finish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Door: Supply manufacturer’s door sample presenting finish, interior insulation, and standard reinforcement compon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Test Results: Offer any required test results for particular jobs. Accredited test reports will be available upon requ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Manufacturer’s Instructions: Provide all necessary instructions for installation including glazing, anchoring, reinforcement (if applicable), and optimum performance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QUALITY ASSURA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 xml:space="preserve">Manufacturer’s Qualifications: </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Manufacturing process with contemporary inspection using neoteric checklist for optimum field performance.</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Manufacturing same product specified for over 25 yea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e-Installation Meetings: Plan initial pre-installation meetings for job details and regional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DELIVERY, STORAGE, HANDL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Packing: Finished products shall be packaged securely with appropriate labeling for protection and product identification visible on packag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Shipping and Handling: Deliver materials to site in original condition and packaging without any damage to packaging or materials.</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Unloading: Individually packaged products to be unloaded by hand truck or 2-person team lift (or more if needed) to avoid unnecessary dama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Storage and Protec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Store items indoors away from excessive amounts of mois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Protect entry doors against damage from outdoor hazards and during the entire install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 xml:space="preserve">E. </w:t>
        <w:tab/>
        <w:t>Waste Management: Refer to contact information apparent on packaging for appropriate recycling opportuni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Arial" w:hAnsi="Arial"/>
          <w:i/>
          <w:sz w:val="22"/>
          <w:szCs w:val="22"/>
        </w:rPr>
        <w:t>Longer warranties available. Confer with Cross Aluminum Products Inc. about additional warranty inform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Arial" w:hAnsi="Arial"/>
          <w:i/>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WARRAN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Warrant doors and frames to be free from defects which include factory applied hardware, and premature degradation of finish and door struc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Warranty period will be ten years from the date of manufac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PART 2 PRODUC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MANUFACTUR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ross Aluminum Products In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Address: 1770 Mayflower Rd., Niles, Michigan 491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 xml:space="preserve">Phone: (800) 806-3667 or (269) 697-834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t>Fax: (269) 697-834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Web: www.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Email: door@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MEDIUM STILE AND RAIL ALUMINUM DO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 xml:space="preserve">Product: MS-400 Entry Series with required aluminum fram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b/>
          <w:b/>
          <w:i/>
          <w:i/>
          <w:sz w:val="20"/>
          <w:szCs w:val="20"/>
        </w:rPr>
      </w:pPr>
      <w:r>
        <w:rPr>
          <w:rFonts w:cs="Arial" w:ascii="Wingdings" w:hAnsi="Wingdings"/>
          <w:b/>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Indicate door opening size according to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Door Opening Size: [_______ x _______] [refer to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Door Assemb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Door Stile: To be aluminum alloy 6063; temper to be T5 with a minimum 1/8” wall thickn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Stile and Rail Thickness: To be 1 3/4” thick tubular extru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3.</w:t>
        <w:tab/>
        <w:t>Stile Width: 4-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Stile and rail widths are given excluding ½” exterior glazing le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Indicate appropriate rail widths for top, middle, and bottom of door. Delete all oth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ADA may require minimum 10” bottom rai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Base and top horizontal rails can vary from 4-1/2” to any desired width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 xml:space="preserve">Rail Widths: </w:t>
      </w:r>
    </w:p>
    <w:p>
      <w:pPr>
        <w:pStyle w:val="Normal"/>
        <w:ind w:left="2880" w:hanging="720"/>
        <w:rPr>
          <w:rFonts w:ascii="Arial" w:hAnsi="Arial" w:cs="Arial"/>
          <w:sz w:val="22"/>
          <w:szCs w:val="22"/>
        </w:rPr>
      </w:pPr>
      <w:r>
        <w:rPr>
          <w:rFonts w:cs="Arial" w:ascii="Arial" w:hAnsi="Arial"/>
          <w:sz w:val="22"/>
          <w:szCs w:val="22"/>
        </w:rPr>
        <w:t>a.</w:t>
        <w:tab/>
        <w:t>Top Rail [2”] [4”] [6 ½”] [_____]</w:t>
      </w:r>
    </w:p>
    <w:p>
      <w:pPr>
        <w:pStyle w:val="Normal"/>
        <w:ind w:left="2880" w:hanging="720"/>
        <w:rPr>
          <w:rFonts w:ascii="Arial" w:hAnsi="Arial" w:cs="Arial"/>
          <w:sz w:val="22"/>
          <w:szCs w:val="22"/>
        </w:rPr>
      </w:pPr>
      <w:r>
        <w:rPr>
          <w:rFonts w:cs="Arial" w:ascii="Arial" w:hAnsi="Arial"/>
          <w:sz w:val="22"/>
          <w:szCs w:val="22"/>
        </w:rPr>
        <w:t>b.</w:t>
        <w:tab/>
        <w:t>Mid Rail [2”] [4”] [8”] [12”] [_____]</w:t>
      </w:r>
    </w:p>
    <w:p>
      <w:pPr>
        <w:pStyle w:val="Normal"/>
        <w:ind w:left="2880" w:hanging="720"/>
        <w:rPr>
          <w:rFonts w:ascii="Arial" w:hAnsi="Arial" w:cs="Arial"/>
          <w:sz w:val="22"/>
          <w:szCs w:val="22"/>
        </w:rPr>
      </w:pPr>
      <w:r>
        <w:rPr>
          <w:rFonts w:cs="Arial" w:ascii="Arial" w:hAnsi="Arial"/>
          <w:sz w:val="22"/>
          <w:szCs w:val="22"/>
        </w:rPr>
        <w:t>c.</w:t>
        <w:tab/>
        <w:t>Bottom Rail: [4”] [8”] [12”] [16”]</w:t>
      </w:r>
    </w:p>
    <w:p>
      <w:pPr>
        <w:pStyle w:val="Normal"/>
        <w:ind w:left="288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s Notes: Smooth pattern standard. Fluted pattern is opti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t>D.</w:t>
        <w:tab/>
        <w:t>Pattern: To be smoo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MATERIALS &amp; ACCESSOR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Aluminu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STM B 221, alloy and temper to be 6063 T-5 or similar alloy and temper recommended by manufacturer for optimum finish results and consistenc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Specify necessary reinforcement other than manufacturer’s standard in the space provided. If no reinforcement is needed, delete nonessential i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Internal Reinforc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STM B 308, for structural aluminu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Fasten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Material: Aluminum, 18-8 Stainless Steel, or other non-corrosive materials compatible with items being screw appli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 xml:space="preserve">Expos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a. </w:t>
        <w:tab/>
        <w:t>Type: Fasteners exposed will be Philips flathead fasteners unless provided by other suppli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b. </w:t>
        <w:tab/>
        <w:t>Finish: Fasteners to match appropriate finish on standard doors and fra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3.</w:t>
        <w:tab/>
        <w:t>Concealed: To be standard according to manufacturer’s standar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Weather stripp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Wool p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Material: Solid Propylene Base with resilient fibers and center fin stri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Color: Manufacturer’s standard black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Glaz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Door Glazing:  Interlocking door glazing to be screw fastened and removable from interior with NORSEAL</w:t>
      </w:r>
      <w:r>
        <w:rPr>
          <w:rFonts w:cs="Arial" w:ascii="Arial" w:hAnsi="Arial"/>
          <w:sz w:val="18"/>
          <w:szCs w:val="18"/>
        </w:rPr>
        <w:t>®</w:t>
      </w:r>
      <w:r>
        <w:rPr>
          <w:rFonts w:cs="Arial" w:ascii="Arial" w:hAnsi="Arial"/>
          <w:sz w:val="22"/>
          <w:szCs w:val="22"/>
        </w:rPr>
        <w:t xml:space="preserve"> V710 and/or V740 moisture seal foam tape applied to both interior and exterior sides of door. Exterior glazing to be non-remov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1440"/>
        <w:rPr>
          <w:rFonts w:ascii="Arial" w:hAnsi="Arial" w:cs="Arial"/>
          <w:sz w:val="22"/>
          <w:szCs w:val="22"/>
        </w:rPr>
      </w:pPr>
      <w:r>
        <w:rPr>
          <w:rFonts w:cs="Arial" w:ascii="Arial" w:hAnsi="Arial"/>
          <w:sz w:val="22"/>
          <w:szCs w:val="22"/>
        </w:rPr>
        <w:tab/>
        <w:t>a.</w:t>
        <w:tab/>
        <w:t>Material: To be 1/8” thick extruded channels-6063-T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b.</w:t>
        <w:tab/>
        <w:t xml:space="preserve">Color: To match finish of doo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Frame Glazing: Exterior side Snap-in glazing. Frame gasket to be flush glaze extruded rubber compound; EPD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a.</w:t>
        <w:tab/>
        <w:t>Material: To be aluminum extruded channels-6063-T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b.</w:t>
        <w:tab/>
        <w:t xml:space="preserve">Color: To match finish of fra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Hardware may be supplied by Cross Aluminum, the contractor, or oth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Most Hardware will be factory-applied, if the hardware is received in a timely manner that doesn’t interfere with job completion schedule. Hardware should have no damage or have any missing par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HARDW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Hardware Preparation: To be fabricated at factory according to hardware templates provi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Hardware Installation: To factory install all applicable and supplied hardware to doors and fra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 xml:space="preserve">Hardware Reinforcement: To provide necessary reinforcement for proper longevity and hardware function; ASTM B 209 and/or ASTM 30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Provide necessary hardware items required for the job.  Indicate hardware manufacturer name, product number, finish, size, quantity, and other specialized data. Refer to section 08 71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 the following hardware list accordingly: adding, deleting, and editing as requir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D. </w:t>
        <w:tab/>
        <w:t>Hardware typ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Butt Hinges [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Continuous Gear Hinges [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Pivot Hinges [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Closer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Surface-Mounted Stop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6</w:t>
        <w:tab/>
        <w:t>Concealed Overhead Stop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7.</w:t>
        <w:tab/>
        <w:t>Push Bar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8.</w:t>
        <w:tab/>
        <w:t>Panic Exit Device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9.</w:t>
        <w:tab/>
        <w:t>Pull Handles [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0.</w:t>
        <w:tab/>
        <w:t>Mortise Lock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1.</w:t>
        <w:tab/>
        <w:t>Manual Flush Bolts [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2.</w:t>
        <w:tab/>
        <w:t>Cylindrical Locks [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3.</w:t>
        <w:tab/>
        <w:t>Dead Lock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4.</w:t>
        <w:tab/>
        <w:t>Electric Power Transfer [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5.</w:t>
        <w:tab/>
        <w:t>Electric Strike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6.</w:t>
        <w:tab/>
        <w:t>Position Switche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7.</w:t>
        <w:tab/>
        <w:t>Kick Plates [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8.</w:t>
        <w:tab/>
        <w:t>Door Sweep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9.</w:t>
        <w:tab/>
        <w:t>Threshold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0.</w:t>
        <w:tab/>
        <w:t>Other [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 xml:space="preserve">Hardware Finish:  [Clear] [Dark Bronze] or [___________]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Provide hardware set if possible. Provide all necessary information for each hardware set including; quantity, product description, product number, size, finish, and manufacturer name. Rough example (with details excluded) provided 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 Single acting RHR door(s) shall ha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1 each continuous hin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1 each mortise cylind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 xml:space="preserve">1 each mortise loc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4.</w:t>
        <w:tab/>
        <w:t>1 each clos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5.</w:t>
        <w:tab/>
        <w:t>1 each threshol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6.</w:t>
        <w:tab/>
        <w:t>1 each door swee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2.05</w:t>
        <w:tab/>
        <w:t>FABR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Process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Job Prepar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Preliminary Analysis: Job drawings to indicate door types, sizes, vision lite configuration(s), and 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Fulfill Custom Requirements: Follow through on any specific deviations from standard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Assemb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Product Operation: Measure, cut, and fabricate required materials for designated jo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Product Refinement: Smooth rough cut edg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Arrangement: Place prepared structural fasteners inside door to conceal from vie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d.</w:t>
        <w:tab/>
        <w:t>Reinforcement Preparation: To apply necessary structural and hardware reinforcement in beneficial areas of doors and frames where needed.</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w:t>
        <w:tab/>
        <w:t>Door Joinery: Mortise and Tenon application with screw applied internal slide-fit clips for horizontal rails. 3/8” tie rods bolted to door stiles through horizontal rail spline creating hairline joine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Fit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 xml:space="preserve">Placement: Product materials to fit accurately in appropriate loc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Alignment: Doors to be in proper alignment with intended elev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Tolerances: Doors and/or frame elevations will not deviate from last revised and approved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i/>
          <w:sz w:val="22"/>
          <w:szCs w:val="22"/>
        </w:rPr>
        <w:t xml:space="preserve">Editor notes: Indicate 1 3/4” or 2” tube framing profiles relative to rough opening sizes on drawings.  Indicate required header sizes. If using frame systems other than Manufacturer’s standard, delete and specify frame changes below. Delete sizes that are non-essential for the project. </w:t>
      </w: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2.06</w:t>
        <w:tab/>
        <w:t>FRAMING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 xml:space="preserve">Framing Members: Manufacturer’s standard aluminum extruded profiles with required thickness for load suppor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Vertical Jamb Sizes: [1 3/4” x 4 1/2] [2”x 4 1/2”] [2” x 6 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Header Sizes: [1 3/4” x 4 1/2”]  [2” x 4 1/2”] or [4” x 4 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Clips and Reinforcements: Manufacturer’s standard high strength aluminum: ASTM B 221 and/or ASTM B 30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 xml:space="preserve">Fasteners and Accessories: Manufacturer’s standard non-bleeding and non-corrosive material congruent to adjacent materi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Exposed Fasteners: To be stainless steel Philips flathead screws with appropriate finish: ASME B 18.6.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Concealed Fasteners:  To be manufacturer’s standa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Assemb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raming members are separate aluminum pieces cut to length and mechanically fastened from either spline or clip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Joinery to be hairli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Sommer and Maca Silicone 88R or Dow Corning</w:t>
      </w:r>
      <w:r>
        <w:rPr>
          <w:rFonts w:cs="Arial" w:ascii="Arial" w:hAnsi="Arial"/>
          <w:sz w:val="18"/>
          <w:szCs w:val="18"/>
        </w:rPr>
        <w:t>®</w:t>
      </w:r>
      <w:r>
        <w:rPr>
          <w:rFonts w:cs="Arial" w:ascii="Arial" w:hAnsi="Arial"/>
          <w:sz w:val="22"/>
          <w:szCs w:val="22"/>
        </w:rPr>
        <w:t xml:space="preserve"> 795 Sealants applied on applicable are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4.</w:t>
        <w:tab/>
        <w:t>Framing elevations to be identified according to final approved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 xml:space="preserve">Anchor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Appropriate anchoring fasteners to be secured no more than 18” apart on entire frame open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Frame headers to receive no less than 2 anchoring fasten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Add extra fasteners where hardware and hinge may require mo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i/>
          <w:sz w:val="22"/>
          <w:szCs w:val="22"/>
        </w:rPr>
        <w:t>Editor notes: If not using Cross Aluminum’s CDM-32 doorstop delete below and specify alternate doorstop with applicable specifications for that doorstop.</w:t>
      </w:r>
      <w:r>
        <w:rPr>
          <w:rFonts w:cs="Arial" w:ascii="Arial" w:hAnsi="Arial"/>
        </w:rPr>
        <w:t xml:space="preserve"> </w:t>
      </w: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F.</w:t>
        <w:tab/>
        <w:t>Doorsto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To be #CDM-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Wall Thickness: To be 3/16” thick for receiving applicable hardw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Profile Height: To be no less than 5/8” hig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Snap-in: Fits standard manufacturer’s door jamb profi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To receive weather strip around acting door leaf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Wool pile: Solid Propylene Base with resilient fibers in a standard black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 xml:space="preserve">Hardware Prepar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 xml:space="preserve">1. </w:t>
        <w:tab/>
        <w:t>Intramural Work: Hardware preparation according to hardware suppliers’ templa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2. </w:t>
        <w:tab/>
        <w:t>Field Work: Refer to manufacturers’ installation instruction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H.</w:t>
        <w:tab/>
        <w:t xml:space="preserve">Glazing: Exterior side Snap-in glazing. Frame gasket to be flush glaze extruded rubber compound; EPD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I.</w:t>
        <w:tab/>
        <w:t xml:space="preserve">Side lites and Transom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Factory-assembled to largest allowable shipping siz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Identified in concealed locations according to final approved elevation numb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Indicate glass sizes 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Confer with Cross Aluminum for any custom glass size inquiries. Glazing instructions and tape provi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2"/>
          <w:szCs w:val="22"/>
        </w:rPr>
      </w:pPr>
      <w:r>
        <w:rPr>
          <w:rFonts w:cs="Arial" w:ascii="Arial" w:hAnsi="Arial"/>
          <w:b/>
          <w:sz w:val="22"/>
          <w:szCs w:val="22"/>
        </w:rPr>
        <w:t>2.07</w:t>
        <w:tab/>
        <w:t>GLAZ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Reference section Glazing accessories (08 85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 xml:space="preserve">Door Glass Stop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Profile: 1/8” thick interlocking flush fit screw-applied extruded aluminum-stops with color matching door finish and removable from interior. Exterior glass stops to be non-remov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Provide dimensions and finish requirements for louver below. Delete nonessential i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s Note: Louver finish may vary slightly from door finis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2.08</w:t>
        <w:tab/>
        <w:t>LOUV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Style: Extruded Aluminum, mitered corners secured with reinforcing clips, inverted-Y desig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B. </w:t>
        <w:tab/>
        <w:t>Dimension: [        x        ] [Refer to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Finish: [Clear] [Dark Bronze]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D.</w:t>
        <w:tab/>
        <w:t>Installation: Louvers to be factory installed and removable from interior on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Paints and other non-standard finishes will have price adjustments. Select applicable finishes and delete all oth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2.09</w:t>
        <w:tab/>
        <w:t>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 xml:space="preserve">Standard Anodic Finish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Clear 204 R1: Architectural Class 11, AA-M12C22A31, 0.4 </w:t>
        <w:tab/>
        <w:t>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Dark Bronz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B. </w:t>
        <w:tab/>
        <w:t>Available Anodic 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Clear 215 R1: Architectural Class 1, AA-M12C22A41,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Champagn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Light Bronz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Medium Bronz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Black: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 xml:space="preserve">Paint Finish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70% Fluoropolymer (PVDF): AAMA 2605, ASCA 96, Kynar 500</w:t>
      </w:r>
      <w:r>
        <w:rPr>
          <w:rFonts w:cs="Arial" w:ascii="Arial" w:hAnsi="Arial"/>
          <w:sz w:val="18"/>
          <w:szCs w:val="18"/>
        </w:rPr>
        <w:t>®</w:t>
      </w:r>
      <w:r>
        <w:rPr>
          <w:rFonts w:cs="Arial" w:ascii="Arial" w:hAnsi="Arial"/>
          <w:sz w:val="22"/>
          <w:szCs w:val="22"/>
        </w:rPr>
        <w:t xml:space="preserve"> or Hylar 5000</w:t>
      </w:r>
      <w:r>
        <w:rPr>
          <w:rFonts w:cs="Arial" w:ascii="Arial" w:hAnsi="Arial"/>
          <w:sz w:val="18"/>
          <w:szCs w:val="18"/>
        </w:rPr>
        <w:t>®</w:t>
      </w:r>
      <w:r>
        <w:rPr>
          <w:rFonts w:cs="Arial" w:ascii="Arial" w:hAnsi="Arial"/>
          <w:sz w:val="22"/>
          <w:szCs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Fluropon</w:t>
      </w:r>
      <w:r>
        <w:rPr>
          <w:rFonts w:cs="Arial" w:ascii="Arial" w:hAnsi="Arial"/>
          <w:sz w:val="18"/>
          <w:szCs w:val="18"/>
        </w:rPr>
        <w:t>®</w:t>
      </w:r>
      <w:r>
        <w:rPr>
          <w:rFonts w:cs="Arial" w:ascii="Arial" w:hAnsi="Arial"/>
          <w:sz w:val="22"/>
          <w:szCs w:val="22"/>
        </w:rPr>
        <w:t>: 2 or more coat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Trinar</w:t>
      </w:r>
      <w:r>
        <w:rPr>
          <w:rFonts w:cs="Arial" w:ascii="Arial" w:hAnsi="Arial"/>
          <w:sz w:val="18"/>
          <w:szCs w:val="18"/>
        </w:rPr>
        <w:t>®</w:t>
      </w:r>
      <w:r>
        <w:rPr>
          <w:rFonts w:cs="Arial" w:ascii="Arial" w:hAnsi="Arial"/>
          <w:sz w:val="22"/>
          <w:szCs w:val="22"/>
        </w:rPr>
        <w:t>, Trinar</w:t>
      </w:r>
      <w:r>
        <w:rPr>
          <w:rFonts w:cs="Arial" w:ascii="Arial" w:hAnsi="Arial"/>
          <w:sz w:val="18"/>
          <w:szCs w:val="18"/>
        </w:rPr>
        <w:t>®</w:t>
      </w:r>
      <w:r>
        <w:rPr>
          <w:rFonts w:cs="Arial" w:ascii="Arial" w:hAnsi="Arial"/>
          <w:sz w:val="22"/>
          <w:szCs w:val="22"/>
        </w:rPr>
        <w:t xml:space="preserve"> Exotic Clear, Trinar</w:t>
      </w:r>
      <w:r>
        <w:rPr>
          <w:rFonts w:cs="Arial" w:ascii="Arial" w:hAnsi="Arial"/>
          <w:sz w:val="18"/>
          <w:szCs w:val="18"/>
        </w:rPr>
        <w:t>®</w:t>
      </w:r>
      <w:r>
        <w:rPr>
          <w:rFonts w:cs="Arial" w:ascii="Arial" w:hAnsi="Arial"/>
          <w:sz w:val="22"/>
          <w:szCs w:val="22"/>
        </w:rPr>
        <w:t xml:space="preserve"> Metallic Clear: 2, 3, or 4 coat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Duranar</w:t>
      </w:r>
      <w:r>
        <w:rPr>
          <w:rFonts w:cs="Arial" w:ascii="Arial" w:hAnsi="Arial"/>
          <w:sz w:val="18"/>
          <w:szCs w:val="18"/>
        </w:rPr>
        <w:t>®</w:t>
      </w:r>
      <w:r>
        <w:rPr>
          <w:rFonts w:cs="Arial" w:ascii="Arial" w:hAnsi="Arial"/>
          <w:sz w:val="22"/>
          <w:szCs w:val="22"/>
        </w:rPr>
        <w:t>: 2, 3, or 4-coat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b/>
        </w:rPr>
        <w:t>PART 3 EXECU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1</w:t>
        <w:tab/>
        <w:t>EXAMIN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Examine conditions for compliance with requirements for installation tolerances and other conditions affecting proper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2</w:t>
        <w:tab/>
        <w:t>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omply with manufacturer’s instruc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Do not install damaged compon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Install doors plumb, level, and square, with no warp or rack in fr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2"/>
          <w:szCs w:val="22"/>
        </w:rPr>
      </w:pPr>
      <w:r>
        <w:rPr>
          <w:rFonts w:cs="Arial" w:ascii="Wingdings" w:hAnsi="Wingdings"/>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Required clearances for bottom clearance (from threshold) may change according to ADA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Hang doors with the following required clearan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Lock Stiles: 0.12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Between Meeting Stiles: 0.187”- 0.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 xml:space="preserve">At Top Rails: 0.12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Between Bottom Rail and Threshold: 0.125” - 0.18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Fit joints to produce hairline joints free of burrs and distor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w:t>
        <w:tab/>
        <w:t>Apply bituminous coatings to keep Aluminum free from contacting other met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Rigidly secure non movement joi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H.</w:t>
        <w:tab/>
        <w:t>Install recommended anchors with separators to prevent metal corrosion and electrolytic deterior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I.</w:t>
        <w:tab/>
        <w:t>Seal joints watertight, unless otherwise indica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J.</w:t>
        <w:tab/>
        <w:t>Glazers to provide necessary glazing shims for proper glass installation on vision lites and side lites. Reference section Glazing Accessories (08 85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K.</w:t>
        <w:tab/>
        <w:t>Place thresholds in bed of proper weather seala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r>
        <w:rPr>
          <w:rFonts w:cs="Arial" w:ascii="Arial" w:hAnsi="Arial"/>
          <w:i/>
          <w:sz w:val="22"/>
          <w:szCs w:val="22"/>
        </w:rPr>
        <w:t>For more on sealants refer to Section 07 90 00 Joint Treatment (sealants) and glass refer to related (Section 08 80 00) Glaz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3</w:t>
        <w:tab/>
        <w:t>ADJUS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Fine-tune doors and hinges to operate properly without bind or sa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djust pressure settings on clos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or doors accessible to people with disabilities, adjust closers to provide a 3-second closer sweep period for doors to move from a 70-degree open position to 3 inches from the latch measured to the leading door ed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4</w:t>
        <w:tab/>
        <w:t>CLEAN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Immediately clean doors after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void any harsh cleaners not specified on manufacturer’s cleaning and care gui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5</w:t>
        <w:tab/>
        <w:t>PROTE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96" w:leader="none"/>
          <w:tab w:val="left" w:pos="2160" w:leader="none"/>
          <w:tab w:val="left" w:pos="2880" w:leader="none"/>
          <w:tab w:val="left" w:pos="3600" w:leader="none"/>
          <w:tab w:val="left" w:pos="4320" w:leader="none"/>
          <w:tab w:val="left" w:pos="5040" w:leader="none"/>
        </w:tabs>
        <w:ind w:left="1496" w:hanging="748"/>
        <w:rPr/>
      </w:pPr>
      <w:r>
        <w:rPr>
          <w:rFonts w:cs="Arial" w:ascii="Arial" w:hAnsi="Arial"/>
          <w:sz w:val="22"/>
          <w:szCs w:val="22"/>
        </w:rPr>
        <w:t>A.</w:t>
        <w:tab/>
        <w:t>Follow Manufacturer’s guide to cleaning and care for proper treatment on entrances for optimum longevity, function, and performa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rPr>
      </w:pPr>
      <w:r>
        <w:rPr>
          <w:rFonts w:cs="Arial" w:ascii="Arial" w:hAnsi="Arial"/>
          <w:b/>
        </w:rPr>
        <w:t>END OF SECTION</w:t>
      </w:r>
    </w:p>
    <w:sectPr>
      <w:headerReference w:type="default" r:id="rId2"/>
      <w:headerReference w:type="first" r:id="rId3"/>
      <w:footerReference w:type="default" r:id="rId4"/>
      <w:footerReference w:type="first" r:id="rId5"/>
      <w:type w:val="nextPage"/>
      <w:pgSz w:w="12240" w:h="15840"/>
      <w:pgMar w:left="1627"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 xml:space="preserve">Section 08 41 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Fonts w:cs="Arial" w:ascii="Arial" w:hAnsi="Arial"/>
        <w:sz w:val="20"/>
        <w:szCs w:val="20"/>
      </w:rPr>
      <w:t xml:space="preserve"> </w:t>
      <w:tab/>
      <w:t>MS-400 Aluminum Glass Do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8"/>
        <w:szCs w:val="18"/>
      </w:rPr>
      <w:t>21 April, 2006</w:t>
      <w:tab/>
      <w:t>Section 08 41 13 – 1</w:t>
    </w:r>
    <w:r>
      <w:rPr>
        <w:rFonts w:cs="Arial" w:ascii="Arial" w:hAnsi="Arial"/>
        <w:color w:val="000000"/>
        <w:sz w:val="20"/>
        <w:szCs w:val="20"/>
      </w:rPr>
      <w:tab/>
      <w:t xml:space="preserve">               </w:t>
    </w:r>
    <w:r>
      <w:rPr>
        <w:rFonts w:cs="Arial" w:ascii="Arial" w:hAnsi="Arial"/>
        <w:color w:val="000000"/>
        <w:sz w:val="18"/>
        <w:szCs w:val="18"/>
      </w:rPr>
      <w:t>MS-400 Aluminum Glass Do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szCs w:val="20"/>
      </w:rPr>
    </w:pPr>
    <w:r>
      <w:rPr/>
      <w:tab/>
    </w:r>
  </w:p>
  <w:p>
    <w:pPr>
      <w:pStyle w:val="Header"/>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6"/>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06" w:leader="none"/>
        <w:tab w:val="right" w:pos="88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41:00Z</dcterms:created>
  <dc:creator>jake</dc:creator>
  <dc:description/>
  <cp:keywords/>
  <dc:language>en-US</dc:language>
  <cp:lastModifiedBy>Jake Leets</cp:lastModifiedBy>
  <cp:lastPrinted>2006-04-20T15:27:00Z</cp:lastPrinted>
  <dcterms:modified xsi:type="dcterms:W3CDTF">2017-01-24T13:31:00Z</dcterms:modified>
  <cp:revision>9</cp:revision>
  <dc:subject/>
  <dc:title>Cross Aluminum Products Inc</dc:title>
</cp:coreProperties>
</file>