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8"/>
          <w:szCs w:val="28"/>
        </w:rPr>
      </w:pPr>
      <w:r>
        <w:rPr>
          <w:rFonts w:cs="Arial" w:ascii="Arial" w:hAnsi="Arial"/>
          <w:sz w:val="28"/>
          <w:szCs w:val="28"/>
        </w:rPr>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1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THERMAL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FLT-400 Series Flush Plank 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Thermal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hermal Aluminum Door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3 </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w:t>
        <w:tab/>
        <w:t>ASTM E 1886 – Standard Test Method for Performance of Exterior Windows, Curtain Walls, Protective Systems Impacted by Missile(s) and Exposed to Cyclic Pressure Differ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1996 – Standard Specification for Performance of Exterior Windows, Curtain Walls, Doors and Impact Protective Systems Impacted by Windborne Debris in Hurric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t>I.</w:t>
        <w:tab/>
        <w:t>ASTM E 90 – Standard Test Method for Laboratory Measurement of Airborne Sound Transmission Loss of Building Partitions an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t>J.</w:t>
        <w:tab/>
        <w:t>NFRC 102-2004 – Test Procedure for Measuring the Steady-State Thermal Transmittance of Fenestr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rPr>
        <w:t>K.</w:t>
        <w:tab/>
        <w:t>AAMA 1503-09 – Test Method for Thermal Transmittance and Condensation Resistance of Windows, Doors, and Glazed Wall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Water Penetration: No water will pass through the entry system when tested in accordance with ASTM E 331 at a pressure of 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3.</w:t>
        <w:tab/>
        <w:t>Sound Transmission Loss: STC rating shall be no lower the 32 when tested in accordance with ASTM E 413. OITC rating shall be 30 when tested in accordance with ASTM E 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4.</w:t>
        <w:tab/>
        <w:t>Thermal Performance: U factor of entry system shall be no more than 0.34 when tested with the CTS Method.  The condensation resistance factor (CRF) shall be no less than 75 when tested in accordance with AAMA 150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Uniform Load Deflection: Entry system shall be tested in accordance with ASTM E 330: 3840 Pa or 8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Uniform Load Structural: Entry system shall be tested in accordance with ASTM E 330: 5760 Pa or 12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Missile Impact: Entry system will pass double impact from large missile; ASTM E 1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dimensions, fabrication, finish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Elevations with necessary detail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c.</w:t>
        <w:tab/>
        <w:t>Entry system reinforcement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Fabrication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3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eastAsia="Arial" w:cs="Arial" w:ascii="Arial" w:hAnsi="Arial"/>
          <w:i/>
          <w:sz w:val="22"/>
          <w:szCs w:val="22"/>
        </w:rPr>
        <w:t xml:space="preserve"> </w:t>
      </w:r>
      <w:r>
        <w:rPr>
          <w:rFonts w:cs="Arial" w:ascii="Arial" w:hAnsi="Arial"/>
          <w:i/>
          <w:sz w:val="22"/>
          <w:szCs w:val="22"/>
        </w:rPr>
        <w:t>Confer with Cross Aluminum Products Inc. about additional warran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and premature degradation of finish and do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THERMAL 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FLT-400 Series with required aluminum fr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_______ x _______] [refer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Door Stile:  To be aluminum alloy 6063; temper to be T5 with a minimum 1/8” wall thickness.  Stiles to be thermally broken using Technoform I-Strut™ in 2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Thickness:  To be 1 3/4” thick tubular extr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3. </w:t>
        <w:tab/>
        <w:t>Door Joinery:  Joinery shall be 3/8” diameter zinc plated tie rods bolted through interlocking stiles. Minimum of 3 tie rods per door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Top of Door:  To receive added 1/8” reinforcement closer plate adhered to interior wall for door close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Top/Bottom of Door:  To receive 1/8” thick cap for further seal and to trim the top and bottom of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pattern. Delete nonessential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Patt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1.</w:t>
        <w:tab/>
        <w:t>Inside Door Face [Fluted] or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2.</w:t>
        <w:tab/>
        <w:t>Outside Door Face [Fluted] or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Insulation: Polyisocyanurate Rigid 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Wool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Glazing:  Interlocking door glazing to be screw fastened and removable from interior with NORSEAL</w:t>
      </w:r>
      <w:r>
        <w:rPr>
          <w:rFonts w:cs="Arial" w:ascii="Arial" w:hAnsi="Arial"/>
          <w:sz w:val="18"/>
          <w:szCs w:val="18"/>
        </w:rPr>
        <w:t>®</w:t>
      </w:r>
      <w:r>
        <w:rPr>
          <w:rFonts w:cs="Arial" w:ascii="Arial" w:hAnsi="Arial"/>
          <w:sz w:val="22"/>
          <w:szCs w:val="22"/>
        </w:rPr>
        <w:t xml:space="preserve"> V710 and/or V740 moisture seal foam tape applied to both interior and exterior sides of door. Exterior glazing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pPr>
      <w:r>
        <w:rPr>
          <w:rFonts w:cs="Arial" w:ascii="Arial" w:hAnsi="Arial"/>
          <w:sz w:val="22"/>
          <w:szCs w:val="22"/>
        </w:rPr>
        <w:tab/>
        <w:t>a.</w:t>
        <w:tab/>
        <w:t>Material: To be 1/8” thick extruded channels-6063-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ab/>
        <w:t>a.</w:t>
        <w:tab/>
        <w:t>Material: To be aluminum extruded channels-6063-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fr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t>F.</w:t>
        <w:tab/>
        <w:t>Therma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Arial" w:ascii="Arial" w:hAnsi="Arial"/>
          <w:sz w:val="22"/>
          <w:szCs w:val="22"/>
        </w:rPr>
        <w:tab/>
        <w:tab/>
        <w:t>1.</w:t>
        <w:tab/>
        <w:t>Thermal I-Strut™: Mechanically attached to thermally break tubular extr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Arial" w:ascii="Arial" w:hAnsi="Arial"/>
          <w:sz w:val="22"/>
          <w:szCs w:val="22"/>
        </w:rPr>
        <w:tab/>
        <w:tab/>
        <w:tab/>
        <w:t>a.</w:t>
        <w:tab/>
        <w:t>Material: To be Polyamide 6.6 with 25% glass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ab/>
        <w:t>b.</w:t>
        <w:tab/>
        <w:t>Color: Manufacturer’s standard black</w:t>
        <w:tab/>
        <w:t xml:space="preserve">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necessary hardware items required for the job.  Indicate hardware manufacturer name, product number, finish, size, quantity, and other specialized data. Refer to section 08 7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9.</w:t>
        <w:tab/>
        <w:t>Pull Handles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Electric Power Transfer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6.</w:t>
        <w:tab/>
        <w:t>Position Switche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ndicate 1 3/4” or 2” tube framing profiles relative to rough opening sizes on drawings.  Indicate required header sizes. If using frame systems other than Manufacturer’s standard, delete and specify frame changes below. Delete sizes that are non-essential for the project.</w:t>
      </w:r>
      <w:r>
        <w:rPr>
          <w:rFonts w:cs="Arial" w:ascii="Arial" w:hAnsi="Arial"/>
          <w:sz w:val="22"/>
          <w:szCs w:val="22"/>
        </w:rPr>
        <w:t xml:space="preserve"> </w:t>
      </w: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2” x 6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or [4” x 4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Sommer and Maca Dymonic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CD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 xml:space="preserve">Side lites and Trans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actory-assembled to largest allowable shipping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Standard vision lite sizes: [8” x 32”] [12” x 32”] [20” x 32”] [__x 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Provide dimensions and finish requirements for louver below. Delete nonessentia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 Louver finish may vary slightly from door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3 coa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differing threshold type) may change according to AD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Rigidly secure non movement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Install recommended anchors with separators to prevent metal corrosion and electrolytic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H.</w:t>
        <w:tab/>
        <w:t>Seal joints watertight,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lazers to provide necessary glazing shims for proper glass installation on vision lites and side lites. 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Place thresholds in proper weather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21 April, 2006                              Section 08 11 16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FLT-400 Aluminum Thermal Flush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                              Section 08 11 16 – 1</w:t>
    </w:r>
    <w:r>
      <w:rPr>
        <w:rFonts w:cs="Arial" w:ascii="Arial" w:hAnsi="Arial"/>
        <w:color w:val="000000"/>
        <w:sz w:val="20"/>
        <w:szCs w:val="20"/>
      </w:rPr>
      <w:tab/>
      <w:t xml:space="preserve">              </w:t>
    </w:r>
    <w:r>
      <w:rPr>
        <w:rFonts w:cs="Arial" w:ascii="Arial" w:hAnsi="Arial"/>
        <w:color w:val="000000"/>
        <w:sz w:val="18"/>
        <w:szCs w:val="18"/>
      </w:rPr>
      <w:t>FLT-400 Aluminum Thermal Flush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9"/>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6"/>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9:00Z</dcterms:created>
  <dc:creator>Jake Leets</dc:creator>
  <dc:description/>
  <cp:keywords/>
  <dc:language>en-US</dc:language>
  <cp:lastModifiedBy>Jake Leets</cp:lastModifiedBy>
  <cp:lastPrinted>2020-08-20T12:00:00Z</cp:lastPrinted>
  <dcterms:modified xsi:type="dcterms:W3CDTF">2020-08-20T21:37:00Z</dcterms:modified>
  <cp:revision>3</cp:revision>
  <dc:subject/>
  <dc:title>Cross Aluminum Products Inc</dc:title>
</cp:coreProperties>
</file>