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8"/>
          <w:szCs w:val="28"/>
        </w:rPr>
      </w:pPr>
      <w:r>
        <w:rPr>
          <w:rFonts w:cs="Arial" w:ascii="Arial" w:hAnsi="Arial"/>
          <w:sz w:val="28"/>
          <w:szCs w:val="28"/>
        </w:rPr>
        <w:t>Cross Aluminum Product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1770 Mayflower 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Niles, MI. 49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Toll Free (800) 806-3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Phone (269) 697-8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Fax (269) 697-8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www.crossaluminum.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door@crossaluminum.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Helvetica" w:hAnsi="Helvetica" w:cs="Arial"/>
          <w:b/>
          <w:b/>
          <w:sz w:val="36"/>
          <w:szCs w:val="36"/>
        </w:rPr>
      </w:pPr>
      <w:r>
        <w:rPr>
          <w:rFonts w:cs="Arial" w:ascii="Helvetica" w:hAnsi="Helvetica"/>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sz w:val="36"/>
          <w:szCs w:val="36"/>
        </w:rPr>
      </w:pPr>
      <w:r>
        <w:rPr>
          <w:rFonts w:cs="Arial" w:ascii="Arial" w:hAnsi="Arial"/>
          <w:b/>
          <w:sz w:val="36"/>
          <w:szCs w:val="36"/>
        </w:rPr>
        <w:t>Guide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b/>
          <w:b/>
        </w:rPr>
      </w:pPr>
      <w:r>
        <w:rPr>
          <w:rFonts w:cs="Arial" w:ascii="Arial" w:hAnsi="Arial"/>
          <w:b/>
        </w:rPr>
        <w:t>SECTION 08 11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b/>
          <w:b/>
          <w:i/>
          <w:i/>
        </w:rPr>
      </w:pPr>
      <w:r>
        <w:rPr>
          <w:rFonts w:cs="Arial" w:ascii="Arial" w:hAnsi="Arial"/>
          <w:b/>
          <w:i/>
        </w:rPr>
        <w:t>ALUMINUM FLUSH 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Comments: All contents of this product specification have been written using the Construction Specifications Institute (CSI) Master Format 2004 Edition. This specification has been edited and formatted to meet the CSI 3-Part Format. Page Format, Section Format, and the CSI Manual of Practice were used in the arrangement of this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 xml:space="preserve">This specification is written by Cross Aluminum Products Inc. and includes the FL-400 Series Flush Plank Do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If necessary, apply sections for Glass and Glazing (section - 08 81 00), Sealants (section – 07 9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ardware may be specified in this section or in section – 08 71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This specification was intended to assist in distinct job specifications. It must be reviewed and revised by the Architect or job specifier to meet project requirements and local building codes. Anything which appears in brackets [_____] reveals an option for a particular item or statement to be either omitted, included, or inserted to meet job specific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comments have been provided throughout this section to help the Architect or job specifier make any necessary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b/>
          <w:b/>
        </w:rPr>
      </w:pPr>
      <w:r>
        <w:rPr>
          <w:rFonts w:cs="Arial" w:ascii="Arial" w:hAnsi="Arial"/>
          <w:b/>
        </w:rPr>
        <w:t>SECTION 08 11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b/>
          <w:b/>
          <w:i/>
          <w:i/>
        </w:rPr>
      </w:pPr>
      <w:r>
        <w:rPr>
          <w:rFonts w:cs="Arial" w:ascii="Arial" w:hAnsi="Arial"/>
          <w:b/>
          <w:i/>
        </w:rPr>
        <w:t>ALUMINUM FLUSH 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PART 1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1.01</w:t>
        <w:tab/>
        <w:t>SECTION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Cross Aluminum Flush 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Aluminum Door F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 xml:space="preserve">1.02 </w:t>
        <w:tab/>
        <w:t>RELATED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4 20 00: Masonry (Frame Instal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7 90 00: Joint Seal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Section 08 71 00: Door 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8 80 00: Glaz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9 90 00: Field Painting </w:t>
      </w:r>
    </w:p>
    <w:p>
      <w:pPr>
        <w:pStyle w:val="Norma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 xml:space="preserve">1.03 </w:t>
        <w:tab/>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ASTM B 209 - Aluminum and Aluminum-Alloy Sheet and 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ASTM B 221 - Aluminum and Aluminum-Alloy Extruded Bars, Rods, Wire, Profiles, and Tu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ASTM B 308 - Aluminum-Alloy 6061-T6 Standard Structural Pro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D.</w:t>
        <w:tab/>
        <w:t>ASTM E 283 - Determining the Rate of Air Leakage Through Exterior Windows, Curtain Walls, and Doors Under Specified Pressure Differences Across the Speci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E.</w:t>
        <w:tab/>
        <w:t xml:space="preserve">ASTM E 330 - Structural Performance of Exterior Windows, Doors, Skylights and Curtain Walls by Uniform Static Air Pressure </w:t>
        <w:tab/>
        <w:t>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F.</w:t>
        <w:tab/>
        <w:t>ASTM E 331 - Water Penetration of Exterior Windows, Skylights, Doors, and Curtain Walls by Uniform Static Air Pressur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G.</w:t>
        <w:tab/>
        <w:t>ASTM E 1886 – Standard Test Method for Performance of Exterior Windows, Curtain Walls, Protective Systems Impacted by Missile(s) and Exposed to Cyclic Pressure Differ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H.</w:t>
        <w:tab/>
        <w:t>ASTM E 1996 – Standard Specification for Performance of Exterior Windows, Curtain Walls, Doors and Impact Protective Systems Impacted by Windborne Debris in Hurric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1.04</w:t>
        <w:tab/>
        <w:t>SYSTEM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System Performan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ir infiltration:  When tested in accordance with ASTM E 283, the air infiltration should not exceed .04 cfm per square foot of fixed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Water Penetration: No water will pass through the entry system when tested in accordance with ASTM E 331 at a pressure of 6.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Uniform Load Deflection: Entry system shall be tested in accordance with ASTM E 330: 3840 Pa or 80.0 psf positive and neg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Uniform Load Structural: Entry system shall be tested in accordance with ASTM E 330: 5760 Pa or 120.0 psf positive and neg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Missile Impact: Entry system will pass double impact from large missile; ASTM E 18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SUBMIT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General: Refer to Submittal Procedures – Section 01 33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Product Data: Include manufacturer’s product information, including material, elemental construction, fabrication, and 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Shop Drawings: Include shop drawings relating to dimensions, fabrication, finish and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 xml:space="preserve">1. </w:t>
        <w:tab/>
        <w:t>Drawings should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Dim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Elevations with necessary detail k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c.</w:t>
        <w:tab/>
        <w:t>Entry system reinforcements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d.</w:t>
        <w:tab/>
        <w:t>Fabrication and Fi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 xml:space="preserve">Color: Provide manufacturer’s samples of standard and non-standard finis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Door: Supply manufacturer’s door sample presenting finish, interior insulation, and standard reinforcement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Test Results: Offer any required test results for particular jobs. Accredited test reports will be available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Manufacturer’s Instructions: Provide all necessary instructions for installation including glazing, anchoring, reinforcement (if applicable), and optimum performance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 xml:space="preserve">Manufacturer’s Qualification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Manufacturing process with contemporary inspection using neoteric checklist for optimum field performan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Manufacturing same product specified for over 25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Pre-Installation Meetings: Plan initial pre-installation meetings for job details and region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DELIVERY, STORAGE,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Packing: Finished products shall be packaged securely with appropriate labeling for protection and product identification visible on pack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Shipping and Handling:  Deliver materials to site in original condition and packaging without any damage to packaging or material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Unloading: Individually packaged products to be unloaded by hand truck or 2-person team lift (or more if needed) to avoid unnecessary 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Storage and Prot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Store items indoors away from excessive amounts of mois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Protect entry doors against damage from outdoor hazards and during the entire instal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 xml:space="preserve">E. </w:t>
        <w:tab/>
        <w:t>Waste Management:  Refer to contact information apparent on packaging for appropriate recycling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sz w:val="20"/>
          <w:szCs w:val="20"/>
        </w:rPr>
      </w:pPr>
      <w:r>
        <w:rPr>
          <w:rFonts w:cs="Arial" w:ascii="Arial" w:hAnsi="Arial"/>
          <w:sz w:val="20"/>
          <w:szCs w:val="20"/>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WARRA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Warrant doors and frames to be free from defects and premature degradation of finish and door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3"/>
        </w:numPr>
        <w:tabs>
          <w:tab w:val="left" w:pos="720" w:leader="none"/>
          <w:tab w:val="left" w:pos="1440" w:leader="none"/>
          <w:tab w:val="left" w:pos="2160" w:leader="none"/>
          <w:tab w:val="left" w:pos="2880" w:leader="none"/>
          <w:tab w:val="left" w:pos="4320" w:leader="none"/>
          <w:tab w:val="left" w:pos="5040" w:leader="none"/>
        </w:tabs>
        <w:rPr>
          <w:rFonts w:ascii="Arial" w:hAnsi="Arial" w:cs="Arial"/>
          <w:sz w:val="22"/>
          <w:szCs w:val="22"/>
        </w:rPr>
      </w:pPr>
      <w:r>
        <w:rPr>
          <w:rFonts w:cs="Arial" w:ascii="Arial" w:hAnsi="Arial"/>
          <w:sz w:val="22"/>
          <w:szCs w:val="22"/>
        </w:rPr>
        <w:t>Warranty period will be ten years from the date of manufa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PART 2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Cross Aluminum Product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Address: 1770 Mayflower Rd., Niles, Michigan 49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 xml:space="preserve">Phone: (800) 806-3667 or (269) 697-83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t>Fax: (269) 697-8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Web: www.crossaluminum.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Email: door@crossaluminum.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ALUMINUM FLUSH 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 xml:space="preserve">Product: FL-400 Series with required aluminum fra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Door Opening Size: [refer to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Door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Door Stile:  To be aluminum alloy 6063; temper to be T5 with a minimum 1/8” wall thic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Stile Thickness:  To be 1 3/4” thick tubular extr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 xml:space="preserve">3. </w:t>
        <w:tab/>
        <w:t>Door Joinery:  Joinery shall be 3/8” diameter zinc plated tie rods bolted through interlocking stiles. Minimum of 3 tie rods per door (where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Top of Door:  To receive added 1/8” reinforcement closer plate adhered to interior wall for door closer 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5.</w:t>
        <w:tab/>
        <w:t>Top/Bottom of Door:  To receive 1/8” thick cap for further seal and to trim the top and bottom of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sz w:val="22"/>
          <w:szCs w:val="22"/>
        </w:rPr>
        <w:t>Pattern: [Fluted] or [Smo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Insulation: Polyisocyanurate Rigid Fo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MATERIALS &amp; ACCESS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Alumi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ASTM B 221, alloy and temper to be 6063 T-5 or similar alloy and temper recommended by manufacturer for optimum finish results and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B.</w:t>
        <w:tab/>
        <w:t>Internal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ASTM B 308, for structural alumi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Faste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 xml:space="preserve">Material: Aluminum, 18-8 Stainless Steel, or other non-corrosive materials compatible with items being screw ap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 xml:space="preserve">Exp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 xml:space="preserve">a. </w:t>
        <w:tab/>
        <w:t>Type: Fasteners exposed will be Philips flathead fasteners unless provided by other supp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 xml:space="preserve">b. </w:t>
        <w:tab/>
        <w:t>Finish: Fasteners to match appropriate finish on standard doors and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3.</w:t>
        <w:tab/>
        <w:t>Concealed: To be standard according to manufacturer’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Weather strip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Wool p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Material: Solid Propylene Base with resilient fi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Color: Manufacturer’s standard black 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Gla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Door Glazing:  Interlocking door glazing to be screw fastened and removable from interior with NORSEAL</w:t>
      </w:r>
      <w:r>
        <w:rPr>
          <w:rFonts w:cs="Arial" w:ascii="Arial" w:hAnsi="Arial"/>
          <w:sz w:val="18"/>
          <w:szCs w:val="18"/>
        </w:rPr>
        <w:t>®</w:t>
      </w:r>
      <w:r>
        <w:rPr>
          <w:rFonts w:cs="Arial" w:ascii="Arial" w:hAnsi="Arial"/>
          <w:sz w:val="22"/>
          <w:szCs w:val="22"/>
        </w:rPr>
        <w:t xml:space="preserve"> V710 and/or V740 moisture seal foam tape applied to both interior and exterior sides of door. Exterior glazing to be non-remov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1440"/>
        <w:rPr/>
      </w:pPr>
      <w:r>
        <w:rPr>
          <w:rFonts w:cs="Arial" w:ascii="Arial" w:hAnsi="Arial"/>
          <w:sz w:val="22"/>
          <w:szCs w:val="22"/>
        </w:rPr>
        <w:tab/>
        <w:t>a.</w:t>
        <w:tab/>
        <w:t>Material: To be 1/8” thick extruded channels-6063-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ab/>
        <w:t>b.</w:t>
        <w:tab/>
        <w:t xml:space="preserve">Color: To match finish of d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Frame Glazing: Exterior side Snap-in glazing. Frame gasket to be flush glaze extruded rubber compound; EPD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ab/>
        <w:t>a.</w:t>
        <w:tab/>
        <w:t>Material: To be aluminum extruded channels-6063-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ab/>
        <w:t>b.</w:t>
        <w:tab/>
        <w:t xml:space="preserve">Color: To match finish of fr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Hardware Preparation: To be fabricated at factory according to hardware template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Hardware Installation: To factory install all applicable and supplied hardware to doors and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 xml:space="preserve">Hardware Reinforcement: To provide necessary reinforcement for proper longevity and hardware function; ASTM B 209 and/or ASTM 3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D. </w:t>
        <w:tab/>
        <w:t>Hardware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Butt Hi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Continuous Gear Hi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 xml:space="preserve">Pivot Hi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 xml:space="preserve">Clos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6</w:t>
        <w:tab/>
        <w:t xml:space="preserve">Concealed Overhead Sto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7.</w:t>
        <w:tab/>
        <w:t>Push B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8.</w:t>
        <w:tab/>
        <w:t xml:space="preserve">Panic Exit De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9.</w:t>
        <w:tab/>
        <w:t xml:space="preserve">Pull Hand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0.</w:t>
        <w:tab/>
        <w:t xml:space="preserve">Mortise Lo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1.</w:t>
        <w:tab/>
        <w:t xml:space="preserve">Manual Flush Bol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2.</w:t>
        <w:tab/>
        <w:t>Cylindrical 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3.</w:t>
        <w:tab/>
        <w:t xml:space="preserve">Dead Lo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4.</w:t>
        <w:tab/>
        <w:t xml:space="preserve">Electric Power Trans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5.</w:t>
        <w:tab/>
        <w:t xml:space="preserve">Electric Strik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6.</w:t>
        <w:tab/>
        <w:t xml:space="preserve">Position Switc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7.</w:t>
        <w:tab/>
        <w:t xml:space="preserve">Kick Pl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8.</w:t>
        <w:tab/>
        <w:t xml:space="preserve">Door Swee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9.</w:t>
        <w:tab/>
        <w:t xml:space="preserve">Threshol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0.</w:t>
        <w:tab/>
        <w:t xml:space="preserve">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 xml:space="preserve">Hardware Fin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2.05</w:t>
        <w:tab/>
        <w:t>FABR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Job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Preliminary Analysis: Job drawings to indicate door types, sizes, vision lite configuration(s), and 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b.</w:t>
        <w:tab/>
        <w:t>Fulfill Custom Requirements: Follow through on any specific deviations from standard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Product Operation: Measure, cut, and fabricate required materials for designated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Product Refinement: Smooth rough cut e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Arrangement: Place prepared structural fasteners inside door to conceal from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d.</w:t>
        <w:tab/>
        <w:t>Reinforcement Preparation: To apply necessary structural and hardware reinforcement in beneficial areas of doors and frames where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F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 xml:space="preserve">Placement: Product materials to fit accurately in appropriate lo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Alignment: Doors to be in proper alignment with intended ele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Tolerances: Doors and/or frame elevations will not deviate from last revised and approved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2.06</w:t>
        <w:tab/>
        <w:t>FRAM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 xml:space="preserve">Framing Members: Manufacturer’s standard aluminum extruded profiles with required thickness for load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Vertical Jamb Sizes: [1 3/4” x 4 1/2] [2”x 4 1/2”] [2” x 6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Header Sizes:  [1 3/4” x 4 1/2”]  [2” x 4 1/2”] or [4” x 4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Clips and Reinforcements: Manufacturer’s standard high strength aluminum: ASTM B 221 and/or ASTM B 3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 xml:space="preserve">Fasteners and Accessories: Manufacturer’s standard non-bleeding and non-corrosive material congruent to adjacent mat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Exposed Fasteners: To be stainless steel Philips flathead screws with appropriate finish: ASME B 18.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Concealed Fasteners:  To be manufacturer’s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Framing members are separate aluminum pieces cut to length and mechanically fastened from either spline or clip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Joinery to be hair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Sommer and Maca Dymonic or Dow Corning</w:t>
      </w:r>
      <w:r>
        <w:rPr>
          <w:rFonts w:cs="Arial" w:ascii="Arial" w:hAnsi="Arial"/>
          <w:sz w:val="18"/>
          <w:szCs w:val="18"/>
        </w:rPr>
        <w:t>®</w:t>
      </w:r>
      <w:r>
        <w:rPr>
          <w:rFonts w:cs="Arial" w:ascii="Arial" w:hAnsi="Arial"/>
          <w:sz w:val="22"/>
          <w:szCs w:val="22"/>
        </w:rPr>
        <w:t xml:space="preserve"> 795 Sealants applied on applicabl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4.</w:t>
        <w:tab/>
        <w:t>Framing elevations to be identified according to final approved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 xml:space="preserve">Ancho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Appropriate anchoring fasteners to be secured no more than 18” apart on entire frame ope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Frame headers to receive no less than 2 anchoring faste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Add extra fasteners where hardware and hinge may require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F.</w:t>
        <w:tab/>
        <w:t>Doors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To be #CDM-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Wall Thickness: To be 3/16” thick for receiving applicable 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b.</w:t>
        <w:tab/>
        <w:t>Profile Height: To be no less than 5/8”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Snap-in: Fits standard manufacturer’s door jamb pro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To receive weather strip around acting door lea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Wool pile: Solid Propylene Base with resilient fibers in a standard black 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G.</w:t>
        <w:tab/>
        <w:t xml:space="preserve">Hardware Prepa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 xml:space="preserve">1. </w:t>
        <w:tab/>
        <w:t>Intramural Work: Hardware preparation according to hardware suppliers’ temp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 xml:space="preserve">2. </w:t>
        <w:tab/>
        <w:t>Field Work: Refer to manufacturers’ installation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H.</w:t>
        <w:tab/>
        <w:t xml:space="preserve">Side lites and Transo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Factory-assembled to largest allowable shipping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Identified in concealed locations according to final approved elevation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2"/>
          <w:szCs w:val="22"/>
        </w:rPr>
      </w:pPr>
      <w:r>
        <w:rPr>
          <w:rFonts w:cs="Arial" w:ascii="Arial" w:hAnsi="Arial"/>
          <w:b/>
          <w:sz w:val="22"/>
          <w:szCs w:val="22"/>
        </w:rPr>
        <w:t>2.07</w:t>
        <w:tab/>
        <w:t>GLA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Reference section Glazing accessories (08 85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 xml:space="preserve">Door Glass Sto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Profile: 1/8” thick interlocking flush fit screw-applied extruded aluminum-stops with color matching door finish and removable from interior. Exterior glass stops to be non-remov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Standard vision lite sizes: [8” x 32”] [12” x 32”] [20” x 32”] [__x 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2.08</w:t>
        <w:tab/>
        <w:t>LOU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Style: Extruded Aluminum, mitered corners secured with reinforcing clips, inverted-Y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B. </w:t>
        <w:tab/>
        <w:t>Dimension: [        x         ] [Refer to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Finish: [Clear] [Dark Bronz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D.</w:t>
        <w:tab/>
        <w:t>Installation: Louvers to be factory installed and removable from interior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Arial" w:hAnsi="Arial"/>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2.09</w:t>
        <w:tab/>
        <w:t>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 xml:space="preserve">Standard Anodic Finis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Clear 204 R1: Architectural Class 11, AA-M12C22A31, 0.4 </w:t>
        <w:tab/>
        <w:t>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Dark Bronze: Architectural Class 1, AA-M12C22A44,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B. </w:t>
        <w:tab/>
        <w:t>Available Anodic 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Clear 215 R1: Architectural Class 1, AA-M12C22A41,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Champagne: Architectural Class 1, AA-M12C22A44,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Light Bronze: Architectural Class 1, AA-M12C22A44,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Medium Bronze: Architectural Class 1, AA-M12C22A44,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5.</w:t>
        <w:tab/>
        <w:t>Black: Architectural Class 1, AA-M12C22A44,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 xml:space="preserve">Paint Finis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70% Fluoropolymer (PVDF): AAMA 2605, ASCA 96, Kynar 500</w:t>
      </w:r>
      <w:r>
        <w:rPr>
          <w:rFonts w:cs="Arial" w:ascii="Arial" w:hAnsi="Arial"/>
          <w:sz w:val="18"/>
          <w:szCs w:val="18"/>
        </w:rPr>
        <w:t>®</w:t>
      </w:r>
      <w:r>
        <w:rPr>
          <w:rFonts w:cs="Arial" w:ascii="Arial" w:hAnsi="Arial"/>
          <w:sz w:val="22"/>
          <w:szCs w:val="22"/>
        </w:rPr>
        <w:t xml:space="preserve"> or Hylar 5000</w:t>
      </w:r>
      <w:r>
        <w:rPr>
          <w:rFonts w:cs="Arial" w:ascii="Arial" w:hAnsi="Arial"/>
          <w:sz w:val="18"/>
          <w:szCs w:val="18"/>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Fluropon</w:t>
      </w:r>
      <w:r>
        <w:rPr>
          <w:rFonts w:cs="Arial" w:ascii="Arial" w:hAnsi="Arial"/>
          <w:sz w:val="18"/>
          <w:szCs w:val="18"/>
        </w:rPr>
        <w:t>®</w:t>
      </w:r>
      <w:r>
        <w:rPr>
          <w:rFonts w:cs="Arial" w:ascii="Arial" w:hAnsi="Arial"/>
          <w:sz w:val="22"/>
          <w:szCs w:val="22"/>
        </w:rPr>
        <w:t>: 2 or more coat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Trinar</w:t>
      </w:r>
      <w:r>
        <w:rPr>
          <w:rFonts w:cs="Arial" w:ascii="Arial" w:hAnsi="Arial"/>
          <w:sz w:val="18"/>
          <w:szCs w:val="18"/>
        </w:rPr>
        <w:t>®</w:t>
      </w:r>
      <w:r>
        <w:rPr>
          <w:rFonts w:cs="Arial" w:ascii="Arial" w:hAnsi="Arial"/>
          <w:sz w:val="22"/>
          <w:szCs w:val="22"/>
        </w:rPr>
        <w:t xml:space="preserve"> Exotic Clear, Trinar</w:t>
      </w:r>
      <w:r>
        <w:rPr>
          <w:rFonts w:cs="Arial" w:ascii="Arial" w:hAnsi="Arial"/>
          <w:sz w:val="18"/>
          <w:szCs w:val="18"/>
        </w:rPr>
        <w:t>®</w:t>
      </w:r>
      <w:r>
        <w:rPr>
          <w:rFonts w:cs="Arial" w:ascii="Arial" w:hAnsi="Arial"/>
          <w:sz w:val="22"/>
          <w:szCs w:val="22"/>
        </w:rPr>
        <w:t xml:space="preserve"> Metallic Clear: 3 coa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Duranar</w:t>
      </w:r>
      <w:r>
        <w:rPr>
          <w:rFonts w:cs="Arial" w:ascii="Arial" w:hAnsi="Arial"/>
          <w:sz w:val="18"/>
          <w:szCs w:val="18"/>
        </w:rPr>
        <w:t>®</w:t>
      </w:r>
      <w:r>
        <w:rPr>
          <w:rFonts w:cs="Arial" w:ascii="Arial" w:hAnsi="Arial"/>
          <w:sz w:val="22"/>
          <w:szCs w:val="22"/>
        </w:rPr>
        <w:t>: 2, 3, or 4-coat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b/>
        </w:rPr>
        <w:t>PART 3 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1</w:t>
        <w:tab/>
        <w:t>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Examine conditions for compliance with requirements for installation tolerances and other conditions affecting proper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2</w:t>
        <w:tab/>
        <w:t>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Comply with manufacturer’s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Do not install damaged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Install doors plumb, level, and square, with no warp or rack in 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Hang doors with the following required clea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Lock Stiles: 0.1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Between Meeting Stiles: 0.187”- 0.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 xml:space="preserve">At Top Rails: 0.12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Between Bottom Rail and Threshold: 0.125” - 0.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Fit joints to produce hairline joints free of burrs and distor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F.</w:t>
        <w:tab/>
        <w:t>Rigidly secure non movement j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G.</w:t>
        <w:tab/>
        <w:t>Install recommended anchors with separators to prevent metal corrosion and electrolytic deteri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H.</w:t>
        <w:tab/>
        <w:t>Seal joints watertight, unless otherwise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Glazers to provide necessary glazing shims for proper glass installation on vision lites and side lites. Reference section Glazing Accessories (08 85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Place thresholds in proper weather sea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3</w:t>
        <w:tab/>
        <w:t>ADJU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Fine-tune doors and hinges to operate properly without bind or s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Adjust pressure settings on clo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For doors accessible to people with disabilities, adjust closers to provide a 3-second closer sweep period for doors to move from a 70-degree open position to 3 inches from the latch measured to the leading door 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4</w:t>
        <w:tab/>
        <w:t>CL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Immediately clean doors after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Avoid any harsh cleaners not specified on manufacturer’s cleaning and care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5</w:t>
        <w:tab/>
        <w:t>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96" w:leader="none"/>
          <w:tab w:val="left" w:pos="2160" w:leader="none"/>
          <w:tab w:val="left" w:pos="2880" w:leader="none"/>
          <w:tab w:val="left" w:pos="3600" w:leader="none"/>
          <w:tab w:val="left" w:pos="4320" w:leader="none"/>
          <w:tab w:val="left" w:pos="5040" w:leader="none"/>
        </w:tabs>
        <w:ind w:left="1496" w:hanging="748"/>
        <w:rPr/>
      </w:pPr>
      <w:r>
        <w:rPr>
          <w:rFonts w:cs="Arial" w:ascii="Arial" w:hAnsi="Arial"/>
          <w:sz w:val="22"/>
          <w:szCs w:val="22"/>
        </w:rPr>
        <w:t>A.</w:t>
        <w:tab/>
        <w:t>Follow Manufacturer’s guide to cleaning and care for proper treatment on entrances for optimum longevity, function, and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rPr>
      </w:pPr>
      <w:r>
        <w:rPr>
          <w:rFonts w:cs="Arial" w:ascii="Arial" w:hAnsi="Arial"/>
          <w:b/>
        </w:rPr>
        <w:t>END OF SECTION</w:t>
      </w:r>
    </w:p>
    <w:sectPr>
      <w:headerReference w:type="default" r:id="rId2"/>
      <w:headerReference w:type="first" r:id="rId3"/>
      <w:footerReference w:type="default" r:id="rId4"/>
      <w:footerReference w:type="first" r:id="rId5"/>
      <w:type w:val="nextPage"/>
      <w:pgSz w:w="12240" w:h="15840"/>
      <w:pgMar w:left="1627"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 xml:space="preserve">Section 08 11 16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Fonts w:cs="Arial" w:ascii="Arial" w:hAnsi="Arial"/>
        <w:sz w:val="20"/>
        <w:szCs w:val="20"/>
      </w:rPr>
      <w:t xml:space="preserve"> </w:t>
      <w:tab/>
      <w:t>FL-400 Aluminum Flush Do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8"/>
        <w:szCs w:val="18"/>
      </w:rPr>
      <w:t>21 April, 2006</w:t>
      <w:tab/>
      <w:t>Section 08 11 16 – 1</w:t>
    </w:r>
    <w:r>
      <w:rPr>
        <w:rFonts w:cs="Arial" w:ascii="Arial" w:hAnsi="Arial"/>
        <w:color w:val="000000"/>
        <w:sz w:val="20"/>
        <w:szCs w:val="20"/>
      </w:rPr>
      <w:tab/>
      <w:t xml:space="preserve">               </w:t>
    </w:r>
    <w:r>
      <w:rPr>
        <w:rFonts w:cs="Arial" w:ascii="Arial" w:hAnsi="Arial"/>
        <w:color w:val="000000"/>
        <w:sz w:val="18"/>
        <w:szCs w:val="18"/>
      </w:rPr>
      <w:t>FL-400 Aluminum Flush Do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szCs w:val="20"/>
      </w:rPr>
    </w:pPr>
    <w:r>
      <w:rPr/>
      <w:tab/>
    </w:r>
  </w:p>
  <w:p>
    <w:pPr>
      <w:pStyle w:val="Header"/>
      <w:rPr>
        <w:rFonts w:ascii="Helvetica" w:hAnsi="Helvetica" w:cs="Helvetica"/>
        <w:sz w:val="20"/>
        <w:szCs w:val="20"/>
      </w:rPr>
    </w:pPr>
    <w:r>
      <w:rPr>
        <w:rFonts w:cs="Helvetica" w:ascii="Helvetica" w:hAnsi="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80"/>
        </w:tabs>
        <w:ind w:left="2880" w:hanging="720"/>
      </w:pPr>
      <w:rPr/>
    </w:lvl>
    <w:lvl w:ilvl="1">
      <w:start w:val="2"/>
      <w:numFmt w:val="upp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9"/>
      <w:numFmt w:val="upperLetter"/>
      <w:lvlText w:val="%1."/>
      <w:lvlJc w:val="left"/>
      <w:pPr>
        <w:tabs>
          <w:tab w:val="num" w:pos="1080"/>
        </w:tabs>
        <w:ind w:left="1080" w:hanging="360"/>
      </w:pPr>
      <w:rPr/>
    </w:lvl>
  </w:abstractNum>
  <w:abstractNum w:abstractNumId="5">
    <w:lvl w:ilvl="0">
      <w:start w:val="2"/>
      <w:numFmt w:val="upperLetter"/>
      <w:lvlText w:val="%1."/>
      <w:lvlJc w:val="left"/>
      <w:pPr>
        <w:tabs>
          <w:tab w:val="num" w:pos="1440"/>
        </w:tabs>
        <w:ind w:left="1440" w:hanging="720"/>
      </w:pPr>
      <w:rPr/>
    </w:lvl>
  </w:abstractNum>
  <w:abstractNum w:abstractNumId="6">
    <w:lvl w:ilvl="0">
      <w:start w:val="6"/>
      <w:numFmt w:val="upperLetter"/>
      <w:lvlText w:val="%1."/>
      <w:lvlJc w:val="left"/>
      <w:pPr>
        <w:tabs>
          <w:tab w:val="num" w:pos="1440"/>
        </w:tabs>
        <w:ind w:left="1440" w:hanging="720"/>
      </w:pPr>
      <w:rPr/>
    </w:lvl>
  </w:abstractNum>
  <w:abstractNum w:abstractNumId="7">
    <w:lvl w:ilvl="0">
      <w:start w:val="3"/>
      <w:numFmt w:val="decimal"/>
      <w:lvlText w:val="%1."/>
      <w:lvlJc w:val="left"/>
      <w:pPr>
        <w:tabs>
          <w:tab w:val="num" w:pos="1800"/>
        </w:tabs>
        <w:ind w:left="180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2"/>
      <w:numFmt w:val="upperLetter"/>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406" w:leader="none"/>
        <w:tab w:val="right" w:pos="88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42:00Z</dcterms:created>
  <dc:creator>jake</dc:creator>
  <dc:description/>
  <cp:keywords/>
  <dc:language>en-US</dc:language>
  <cp:lastModifiedBy>Josh Leets</cp:lastModifiedBy>
  <cp:lastPrinted>2007-03-27T15:01:00Z</cp:lastPrinted>
  <dcterms:modified xsi:type="dcterms:W3CDTF">2020-07-01T13:47:00Z</dcterms:modified>
  <cp:revision>17</cp:revision>
  <dc:subject/>
  <dc:title>Cross Aluminum Products Inc</dc:title>
</cp:coreProperties>
</file>